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03, de 10 de outu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DE SANTA ISABEL – Santa Isabel – SP, constantes da relação de fls. 03 a 21, do Processo CEETEPS de Baixa Patrimonial nº 2022/34084, e parte integrante do Contrato de Doação de Materiais Inservíveis nº 50/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2/34084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0) – 41, quarta feira, 19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19T12:04:00Z</dcterms:modified>
  <cp:revision>11</cp:revision>
  <dc:subject/>
  <dc:title/>
</cp:coreProperties>
</file>