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02, de 07 de outu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CONSIDERAN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importância da gestão democrática do ensino público, considerando os princípios previstos no inciso VI do artigo 206 da Constituição Feder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importância da participação da comunidade escolar por meio das instituições auxiliares no processo de tomada de decisões da escola, conforme artigos 3º e 110 do Regimento Comum das Escolas Técnicas Estaduais do Centro Estadual de Educação Tecnológica Paula Souza, aprovado pela Deliberação Ceeteps nº 003, de 18-7-2013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necessidade de obedecer aos princípios da gestão democrática, assegurando a existência de órgãos colegiados deliberativos no âmbito das instituições públicas de educação de nível superior, especialmente na forma do art. 6º do Regimento das Faculdades de Tecnologia - Fatecs - do Centro Estadual de Educação Tecnológica Paula Souza, aprovado pela Deliberação Ceeteps nº 31, de 27-09-2016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possibilidade de contribuir para que os princípios previstos no artigo 3º e no artigo 56º da Lei de Diretrizes e Bases sejam praticados;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constituída, junto ao Gabinete da Superintendência, à Unidade do Ensino Médio e Técnico e à Unidade do Ensino Superior de Graduação, a Comissão de Gestão Participativa nas Escolas Técnicas Estaduais – Etecs e nas Faculdades de Tecnologia do Estado de São Paulo - Fatec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Comissão tem o objetivo de contribuir com o aprimoramento da comunicação e da consolidação das relações interpessoais com as instituições auxiliares das Unidades de Ensino, tais como o Grêmio Estudantil, o Conselho de Escola, a Associação de Pais e Mestres e a Cooperativa Escola, nas Escolas Técnicas Estaduais – Etecs, e Diretório Central dos Estudantes das Fatecs - Faculdades de Tecnolog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São atribuições da Comissão de Gestão Participativ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Divulgar para a comunidade escolar, conjuntamente com as ASSCOM, as atividades promovidas pela comissão e autorizadas pela instituição, bem como estimular a utilização dos canais de comuni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b) Manter a comunicação fluída e continua com os discentes de Etecs e Fatec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Promover a integração entre diretores, coordenadores, orientadores, docentes, servidores administrativos, discentes e instituições auxiliares das Etecs e Fatec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) Propor, elaborar e implementar treinamentos e capacitações relacionadas a assuntos propostos pela comis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Manter o Gabinete da Superintendência - GDS informado acerca das atividades realizadas pela comiss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 para integrarem a presente Comissão os seguintes servidore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elo Gabinete da Superintendênc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. Sonia Mardelei Rodrigues, RG.14.176.489-2, Assessora Técnica da Superintend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. Vanessa Hildebrando, RG. 27.518.379-8, Professora Coordenadora Responsável por Projetos – Assessoria Técnica da Superintend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.Cristiane Aparecida dos Santos, RG. 45.472.623-5, ATAIII, Assessoria de Comunicaçã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ela Unidade do Ensino Médio e Técnic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. Priscila Cristina Paiero, RG. 24.174.080-0, Professora Coordenadora Responsável por Projetos - Área de Gestão Pedagógica do Grupo de Supervisão Educacional - Geped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. Robson Fernando Gomes da Silva – RG. 32.017.728-2, Gestor de Supervisão Educacional - Área de Legislação e Informação do Grupo de Supervisão Educacional - Geslinf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. Bruna Fiore Silveira, RG 30.669.134-6, Professora Coordenadora Responsável por Projetos - Cetec Capacitaçõ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. Priscila Ribeiro Brustelo de Souza, RG. 32.813.960-9, representando os Diretores das Etec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. Tarsilla Roquete Fernandes de Oliveira Santiago, RG. 26.527.506-4, representando os Diretores das Etec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. Daniela Aparecida Geraldi, RG. 28.076.453-4, representando os Orientadores Educacionais das Etecs; Pela Unidade de Ensino Superior e Gradu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. Paulo Hélio Kanayama, RG. 18.600.969-0, representando os Diretores das Fatec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. Rafael Leal de Araújo, RG. 43.604.027-X, Coordenador de Legislação e Normas Educacionais da Cesu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I. Ricardo Zerinto Martins, RG. 7.502.399-4, Professor Coordenador Responsável por Projetos – CESU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II. Elisete Aparecida Buttignon, RG. 10.287.703-8, Diretora substituta do Grupo Acadêmico-Administrativo – CESU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IV. Daniela Freire Cardoso, RG. 26.545.198-X, Assessor Técnico Administrativo III – CESU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V. Cláudio Roberto de Oliveira Arcanjo, RG. 27.953.241-6, Professor Coordenador Responsável por Projetos – CESU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 as servidoras Sonia Mardelei Rodrigues, RG.14.176.489-2 e Vanessa Hildebrando, RG. 27.518.379-8 para desempenharem as funções de Presidente e Secretária desta Comissão, respectivam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membros desta Comissão exercerão estas atividades, sem prejuízo de suas respectivas funções e sem ônus para 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, restando revogadas as demais Portarias anteriores sobre o tem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DCI-2022/180131)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04) – 56, sábado, 08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10T12:03:00Z</dcterms:modified>
  <cp:revision>11</cp:revision>
  <dc:subject/>
  <dc:title/>
</cp:coreProperties>
</file>