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ENVOLVIMENTO ECONÔ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DIRETOR-SUPERINTEN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TEPS-GDS n.º 3401, de 06 de outubro 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Dispõe sobre as diretrizes para a atuação da Controladoria Interna do CEETEP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O Centro Estadual de Educação Tecnológica Paula Souza, por sua Diretora Superintendente, tendo em vista a necessidade de estabelecer diretrizes para a atuação da Controladoria Interna do CEETEPS, resolve expedir a presente Portaria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Cabe à Controladoria Interna realizar as atividades de controle previstas no Art. 25 da Deliberação CEETEPS n.º 03, de 30-05-2008, com base nas seguintes diretrizes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 - Elaborar a programação anual de atividades e submeter à aprovação da autoridade administrativa competente, sendo possível a realização de outras atividades não prevista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 - Realizar as atividades de controle, assessoramento e monitoramento por meio de solicitação e análise documental e/ ou de outras evidências, entrevistas individuais, questionários, pesquisas, reuniões, visitas “in loco”, entre outras medidas necessárias ao cumprimento das suas atribuiçõe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I - Praticar seus atos de forma expressa, reduzindo a termo as razões técnicas pertinentes, podendo conter recomendações, orientações, solicitações e/ou documentações, devendo ser encaminhados à autoridade competente para conhecimento, apreciação, acolhimento ou providência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V - Realizar assessoramentos ou monitoramentos às áreas controladas, visando o tratamento dos riscos, pelo prazo de até 180 dias úteis, podendo ser prorrogado o prazo fixado por solicitação e justificativa do interessado, antes de expirado, mediante manifestação favorável da Controladoria Interna e acolhimento da autoridade competent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V - Atender às solicitações do Sistema de Controle Interno do Poder Executivo Estadual, do Tribunal de Contas do Estado de São Paulo e dos demais entes ou órgãos públicos, dentro dos prazos estabelecidos, interagindo e acionando as áreas técnicas do Centro Paula Souza, quando necessári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VI - Emitir relatório anual das atividades realizadas, encaminhando à autoridade administrativa competente para conhecimento, visando subsidiar as tomadas de decisõe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VII - Editar instrução(ões) de serviços regulamentando seus processos e procedimentos, vinculando os agentes públicos envolvid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arágrafo único - Todas as entrevistas individuais realizadas durante as atividades de controle, assessoramento e monitoramento poderão ser gravadas, a critério da Controladoria Interna, e serão mantidas em ambiente seguro, via sistema oficialmente estabelecido pelo CEETEPS, visando a análise e obtenção das informações necessárias ao desenvolvimento das suas atribuições, bem como a integridade das informações, sendo vedado o seu compartilhamento, salvo determinação judicial em sentido contrári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e ato normativo entra em vigor na data da sua publicação, revogando as demais disposições em sentido contrário.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(Processo: CEETEPS-PRC-2022/32169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203) – 61, sexta feira, 07 de outubr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2-10-07T11:46:00Z</dcterms:modified>
  <cp:revision>11</cp:revision>
  <dc:subject/>
  <dc:title/>
</cp:coreProperties>
</file>