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378, de 23 de setembr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Revogada pela Portaria CEETEPS-GDS nº 3409, de 15/10/202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esigna Comissão Específica responsável pela execução de consulta para as funções de Diretor e de Vice-Diretor das Faculdades de Tecnolog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Vice-Diretora-Superintendente, em exercício como Diretora Superintendente do Centro Estadual de Educação Tecnológica Paula Souza, no uso de suas atribuições legais, com fundamento no art. 15, §2º da Deliberação Ceeteps n° 31, de 27-09-2016, republicada em 17-01-2017, expede a presente Porta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constituída Comissão Eleitoral Central, com finalidade consultiva e recursal, em face dos procedimentos a serem adotados para a escolha de Diretores das Faculdades de Tecnologia no ano de 2022, nas seguintes Unidades de Ensino: Fatec Bragança Paulista e Fatec Santo André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servidores Rafael Leal de Araujo (RG 43.604.027-X), Elisete Aparecida Buttignon (RG 10.287.703-8), Silvia Pereira Abranches (RG 35.188.401-4) e Laiz Gomes do Nascimento (RG 49.228.967-0), ficam designados para, sem prejuízo de suas atribuições e sem ônus para a Instituição, integrarem a referida Comissão, sob a presidência do primeiro, bem como em seus impedimentos eventuais e regulamentares, da segund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s normas para realização do processo de consulta à comunidade acadêmica das Fatecs, serão regulamentadas por Instrução da Unidade de Ensino Superior de Graduação - Cesu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casos omissos deverão ser encaminhados para a Comissão Central, para que esta instrua a sua resolução na(s) instância(s) competente(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5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, ficando revogada a Portaria CEETEPS – GDS n° 3193/2022, de 21-03-2022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Processo: CEETEPS-EXP-2022/42129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95) – 56, terça feira, 27 de set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iana Espirito Santo</cp:lastModifiedBy>
  <dcterms:modified xsi:type="dcterms:W3CDTF">2024-08-28T19:38:00Z</dcterms:modified>
  <cp:revision>12</cp:revision>
  <dc:subject/>
  <dc:title/>
</cp:coreProperties>
</file>