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72, de 22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CAROLINA CARINHATO SAMPAIO – São Paulo – SP, constantes da relação de fls. 03 a 27, do Processo CEETEPS de Baixa Patrimonial nº 2022/30581, e parte integrante do Contrato de Doação de Materiais Inservíveis nº 40/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ilena Lorenzon Bian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Diretora Superintendente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exercício como Diretora Superintendente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PROCESSO CEETEPS-PRC-2022/3058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4) – 56, sábado, 08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0T11:41:00Z</dcterms:modified>
  <cp:revision>11</cp:revision>
  <dc:subject/>
  <dc:title/>
</cp:coreProperties>
</file>