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369, de 20 de setem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DE LINS – Lins – SP, constantes da relação de fls. 03 a 57, do Processo CEETEPS de Baixa Patrimonial nº 2022/28057, e parte integrante do Contrato de Doação de Materiais Inservíveis nº 42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: CEETEPS-PRC-2022/28057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95) – 56, terça feira, 27 de setem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09-27T12:34:00Z</dcterms:modified>
  <cp:revision>11</cp:revision>
  <dc:subject/>
  <dc:title/>
</cp:coreProperties>
</file>