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66, de 19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E ITAQUERA – São Paulo – SP, constantes da relação de fls. 04 a 05, do Processo CEETEPS de Baixa Patrimonial nº 2022/31296, e parte integrante do Contrato de Doação de Materiais Inservíveis nº 39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2/3129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5) – 56, terça feira, 27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27T12:39:00Z</dcterms:modified>
  <cp:revision>11</cp:revision>
  <dc:subject/>
  <dc:title/>
</cp:coreProperties>
</file>