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58 de 29 de agost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igna servidores para comporem o Comitê Organizador do Simpósio dos Ensinos Médio, Técnico e Tecnológico – SEMTEC 2022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os seguintes servidores para comporem, sob a presidência do primeiro, o Comitê Organizador do Simpósio dos Ensinos Médio, Técnico e Tecnológico – SEMTEC 2022, do Centro Estadual de Educação Tecnológica Paula Souza, em conformidade com o estabelecido na Portaria CEETEPS-GDS 2105, de 3-5, publicada em 27-6-2018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ESIDÊNCIA - Almério Melquíades de Araújo – RG. 7.272.730-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ORDENAÇÃO - Bruna Fiore Silveira - RG: 30669134-6; Lucília dos Anjos Felgueiras Guerra - RG 16221673-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RGANIZAÇÃO - Ariane Francine Serafim - RG: 40.195.926- 0; Camila Maria Bueno Souza - RG: 28147954-9; Isac da Silva Rodrigues - RG: 40145375-3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VISÃO - Rosália Maria Netto Prados - RG: 6.183.192-X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MISSÃO CIENTÍFICA - Bruna Fiore Silveira - RG: 30669134-6; Sandra Paula da Silva - RG: 30.012.837-X; Shirley da Rocha Afonso - RG: 25900105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JETO GRÁFICO E EDITORAÇÃO - Jefferson Jeanmonod de Azevedo Santana - RG: 44.732.663-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LATAFORMA DIGITAL - Carlos Eduardo Ribeiro - RG: 20.673.815-8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servidores ora designados exercerão esta atividade sem prejuízo das suas atribuições e sem ônus para o CEETEPS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77) – 65, quinta feira, 01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01T12:01:00Z</dcterms:modified>
  <cp:revision>11</cp:revision>
  <dc:subject/>
  <dc:title/>
</cp:coreProperties>
</file>