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57 de 29 de agost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esigna servidores para comporem o Comitê Organizador da Feira Tecnológica Paula Souza – FETEPS 2022 do Centro Estadual de Educação Tecnológica Paula Souz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-Superintendente do Centro Estadual de Educação Tecnológica Paula Souza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 os seguintes servidores para comporem, sob a presidência do primeiro, o Comitê Organizador da Feira Tecnológica Paula Souza – FETEPS 2022, do Centro Estadual de Educação Tecnológica Paula Souza, em conformidade com o estabelecido na Portaria CEETEPS-GDS 1769, de 26-6-2017, publicada em 27-6-2017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ESIDÊNCIA - Almério Melquíades de Araújo – RG.7.272.730-5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ORDENAÇÃO - Ariane Francine Serafim - RG: 40.195.926- 0; Carlos Eduardo Ribeiro - RG: 20.673.815-8; Lucília dos Anjos Felgueiras Guerra - RG 16221673-7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RGANIZAÇÃO - Bruna Fiore Silveira - RG: 30669134-6; Isac da Silva Rodrigues - RG: 40145375-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ISSÃO DE ÉTICA - Denise Moreira dos Santos - RG: 10.202.276; Joyce Maria Sylvia Tavares Bartelega - RG: 13.871.487-3; Marcos Henrique Yamakawa - RG: 13.290.078-6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ISSÃO DE AVALIAÇÃO - Ariane Francine Serafim - RG: 40.195.926-0; Bruna Fiore Silveira - RG: 30669134-6; Sandra Paula da Silva - RG: 30.012.837-X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JETO GRÁFICO E EDITORAÇÃO - Jefferson Jeanmonod de Azevedo Santana - RG: 44.732.663-6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LATAFORMA DIGITAL - Carlos Eduardo Ribeiro - RG: 20.673.815-8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Os servidores ora designados exercerão esta atividade sem prejuízo das suas atribuições e sem ônus para o CEETEPS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76) – 59, quarta feira, 31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31T11:43:00Z</dcterms:modified>
  <cp:revision>11</cp:revision>
  <dc:subject/>
  <dc:title/>
</cp:coreProperties>
</file>