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 GDS 3353/2022, de 26 de agost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 (CEETEPS), no uso de suas atribuições legais ALTERA a PORTARIA CEETEPS GDS nº 3014, de 27 de maio de 2021, publicada em 03 de junho de 202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para fazerem parte do Comitê Gestor do Repositório Institucional do Conhecimento do Centro Paula Souza (CG-RIC-CPS), sem prejuízo das suas atividades e sem ônus para o CEETEPS, em cumprimento ao Artigo 8° da Portaria CEETEPS GDS 3013, de 27 de maio de 2021, os seguintes servidores, sob coordenação do primeiro nomea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Tatiane Silva Massucato Arias – RG.: 28.375.086-8, Diretora de Divisão do Centro de Gestão Documental (CGD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Leticia Rolim Albuquerque – RG.: 35.120.159-2, Diretora de Serviço do Núcleo de Biblioteca (NB/CGD) - Supl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Aline Midori Manfré Yado – RG.: 30.366.917-2, Direto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 Serviço do Núcleo de Documentação Técnico-científica (ND/CGD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– Renata Castro Cardias Kawaguchi - RG.: 26.316.157-2, Representante da Unidade de Ensino Superior de Graduação (Cesu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– Eva Chow Belezia – RG.: 4.557.826-6, Representante da Unidade de Ensino Médio e Técnico (Cetec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André Renato Alli – RG.: 25.250.718-6, Representante da Divisão de Informática (DI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Humberto Celeste Innarelli – RG.: 24.531.652-8, Representante Coordenador da Equipe Técnica Executiva do RIC-CPS (ETE-RIC-CPS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 - Fernanda Hellen de Sousa – RG.: 27.040.208-1, Representante da Equipe Técnica de Apoio do RIC-CPS (ETA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– Ana Valquiria Niaradi – RG.: 16.371.238, Representante da Equipe de Biblioteconomia e Arquivologia (Equipe BiblioArq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2º </w:t>
      </w:r>
      <w:r>
        <w:rPr>
          <w:rFonts w:cs="Arial" w:ascii="Arial" w:hAnsi="Arial"/>
          <w:bCs/>
          <w:sz w:val="24"/>
          <w:szCs w:val="24"/>
          <w:lang w:eastAsia="pt-BR"/>
        </w:rPr>
        <w:t>- Esta Portaria entra em vigor na data da sua publicação, retroagindo seus efeitos a partir de março de 2022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Processo: CEETEPS-PRC-2021/0036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76) – 59, quarta feira, 31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31T12:15:00Z</dcterms:modified>
  <cp:revision>11</cp:revision>
  <dc:subject/>
  <dc:title/>
</cp:coreProperties>
</file>