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 - GDS nº 3337, de 05 de agost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, no uso de suas atribuições legais, considerando o Expediente CEETEPS-EXP-2022/27665, da Unidade do Ensino Superior de Graduação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m alterados e cessados os efeitos da portaria CEETEPS-GDS 3035, de-246-2021, publicada no D.O. de 30-06-2021, referente a designação da Egrégia Congregação da Unidade de Ensino da Fatec de Tecnologia de Franco da Rocha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 - Coordenador de Curso Curso Superior de Tecnologia em Gestão da Tecnologia da Informação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Mauro YujiOhara RG: 7.109.561-5 - Até: 21/07/2021 Angelo Lotierzo Filho – RG:6.896.007-4 - à partir de: 21/07/2021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I - Representantes do Corpo Docente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rofessor Silvia Maria Farani Costa - RG 22.308.822-5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rofessor Eik Tenório – RG 21.455.877-0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rofessor Rosani Gardin – RG 19.626.269-0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rofessor Fabio Esteves da Silva – RG 24.114.332-9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rofessor Carlos de Amorim Levita – RG 1.319.389-91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rofessor Suplente Luciana Silva Albuquerque de Melo – RG 29.993.987-X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rofessor Suplente Ângelo Lotierzo Filho RG: 6.896.007-4 – Até 21/07/2021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rofessor Suplente Meire Reis Clemente – RG 11.317.719-7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rofessor Suplente Raimundo Donizete de Camargo RG: 17.827.957-2– Até 05/11/2021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rofessor Suplente Valquíria Pereira Alcântara RG: 17.466.242– Até 02/02/2022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CEETEPS-EXP-2022/27665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67) – 38, quinta feira, 18 de agost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8-18T12:44:00Z</dcterms:modified>
  <cp:revision>11</cp:revision>
  <dc:subject/>
  <dc:title/>
</cp:coreProperties>
</file>