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 - GDS nº 3336, de 04 de agost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, considerando o Expediente CEETEPS-EXP-2022/26697, da Unidade do Ensino Superior de Graduação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m cessados os efeitos da Portaria CEETEPS- -GDS nº 3272, de 09 de junho de 2022, referente à constituição da Comissão de Implantação da Faculdade de Tecnologia Sumaré, em Sumaré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, retroagindo excepcionalmente seus efeitos a 04-06-2022 ficando cessados os efeitos da Portaria CEETEPS-GDS nº 3272, de 09 de junho de 2022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EXP-2022/26697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67) – 38, quinta feira, 18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18T12:36:00Z</dcterms:modified>
  <cp:revision>11</cp:revision>
  <dc:subject/>
  <dc:title/>
</cp:coreProperties>
</file>