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27, de 26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stitui COMISSÃO DE AVALIAÇÃO destinada a processar e julgar as propostas do Chamamento Público nº 004/20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 – CEETEPS, no uso de suas atribuições que lhe confere o artigo 12 do Regimento, aprovado pelo Decreto Estadual nº 58.385, de 13 de setembro de 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Institui COMISSÃO DE AVALIAÇÃO para análise e aprovação das propostas apresentadas no Edital de Chamamento Público 004/2022 referente à seleção de pessoas jurídicas interessadas em participarem, em regime de cooperação, do Convênio, objetivando a realização do Programa de Articulação da Formação Profissional Média e Superior (AMS) do Centro Paula Souza que integra o Ensino Médio Técnico (MTec) e o Ensino Superior Tecnológico, com apoio de empresas parceiras na realização de atividades de contextualização profissional, com o objetivo de possibilitar ao aluno experiências no local de trabalho das profissões correlatas, em conformidade com as condições e exigências estabelecidas no referido Edital e em seus anex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Designa os seguintes membros para compor a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– Hugo Ribeiro de Oliveira – RG. 33.884.284-6, Professor Coordenador de Projetos, pela Unidade de Ensino Médio e Técnico – CETEC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– Juliana Tonon Oliveira - RG: 33.130.087-4, Professora Coordenadora de Projetos, pela Unidade de Ensino Superior de Graduação -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Dênio Camacho Martinez Gouvea – RG. 25.821.492-2, Assessor de Planejamento Estratégico, pela Área de Gestão de Parcerias e Convênios – AGPC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Compete à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receber os documentos de inscrição, analisar sua compatibilidade com os termos deste Edital, deferindo ou indeferindo a inscri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solicitar ao participante informações e documentos complementares à análise e delibera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receber e deliberar sobre os recursos interpostos pelas entidades proponente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Processo: CEETEPS-PRC-2022/22285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0) – 49, quarta feira, 27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7T11:53:00Z</dcterms:modified>
  <cp:revision>11</cp:revision>
  <dc:subject/>
  <dc:title/>
</cp:coreProperties>
</file>