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24, de 25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FUSSP, com sede à Rua Ministro de Godói nº 180 –Perdizes –São Paulo/SP, de bens permanentes considerados como inservíveis, pertencentes ao patrimônio do CEETEPS –ETEC DOUTOR JOSÉ LUIZ VIANA COUTINHO–Jales–SP, constantes da relação de fls. 03 a 04, do Processo CEETEPS de Baixa Patrimonial nº 2022/23695, e parte integrante do Contrato de Doação de Materiais Inservíveis nº37/22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Esta Portaria entra em vigor na data da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61) – 51, quinta feira, 11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11T12:30:00Z</dcterms:modified>
  <cp:revision>11</cp:revision>
  <dc:subject/>
  <dc:title/>
</cp:coreProperties>
</file>