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DIRETOR-SUPERINTEN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TEPS-GDS 3322, de 19 de julho de 202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Estabelece critérios para concessão de Horas-Atividade Específica para as atividades de Estágio Supervisionado e Orientação de Trabalho de Graduação, aos docentes das Faculdades de Tecnologia do Centro Estadual de Educação Tecnológica Paula Souza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A Diretora-Superintendente do Centro Estadual de Educação Tecnológica Paula Souza, no uso de suas atribuições legais, expede a presente Portaria: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1º</w:t>
      </w:r>
      <w:r>
        <w:rPr>
          <w:rFonts w:cs="Arial" w:ascii="Arial" w:hAnsi="Arial"/>
          <w:sz w:val="24"/>
          <w:szCs w:val="24"/>
          <w:lang w:eastAsia="pt-BR"/>
        </w:rPr>
        <w:t xml:space="preserve"> - Poderão ser concedidas Horas-Atividade Específica, aos docentes das Faculdades de Tecnologia – Fatecs, do Centro Estadual de Educação Tecnológica “Paula Souza” adiante relacionadas, para permitir a orientação, o acompanhamento, as avaliações parciais e a avaliação final, da atividade de Estágio Supervisionado e a orientação visando a execução do Trabalho de Graduação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Parágrafo único - A relação das Fatecs e a quantidade de HAEs correspondentes aos Cursos iniciados no 1º semestre de 2021, com Estágio Supervisionado previsto para 4º período, e Cursos iniciados no 2º semestre de 2021, com Estágio Supervisionado previsto para 3º período, encontram - se no Anexo I a esta Portaria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2º</w:t>
      </w:r>
      <w:r>
        <w:rPr>
          <w:rFonts w:cs="Arial" w:ascii="Arial" w:hAnsi="Arial"/>
          <w:sz w:val="24"/>
          <w:szCs w:val="24"/>
          <w:lang w:eastAsia="pt-BR"/>
        </w:rPr>
        <w:t xml:space="preserve"> - Os critérios para a concessão das HAE para as atividades previstas no artigo 1º, bem como os procedimentos para sua execução, estão disciplinados pela Portaria CEETEPS 1035, de 13/08/15, publicada no D.O. de 15-08-2015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3º</w:t>
      </w:r>
      <w:r>
        <w:rPr>
          <w:rFonts w:cs="Arial" w:ascii="Arial" w:hAnsi="Arial"/>
          <w:sz w:val="24"/>
          <w:szCs w:val="24"/>
          <w:lang w:eastAsia="pt-BR"/>
        </w:rPr>
        <w:t xml:space="preserve"> - Esta Portaria entra em vigor na data de sua publicação, surtindo seus efeitos a partir do início do 2º semestre letivo de 2022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/>
        <w:drawing>
          <wp:inline distT="0" distB="0" distL="0" distR="0">
            <wp:extent cx="5400675" cy="16878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147) – 42, sexta feira, 22 de julh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4-09-02T14:52:00Z</dcterms:modified>
  <cp:revision>12</cp:revision>
  <dc:subject/>
  <dc:title/>
</cp:coreProperties>
</file>