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321, de 18 de julh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Diretora-Superintendente do Centro Estadual de Educação Tecnológica Paula Souza, com fundamento no artigo 2º da Deliberação CEETEPS-4, de 03/07/2008, expede a presente Portaria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Ficam designados para, sem prejuízo de suas atribuições e sem ônus para o CEETEPS, integrarem como membros, a Comissão Permanente de Regime de Jornada Integral – CPRJI, constituída pela Portaria nº 167, de 04, publicada em 05/07/2008, os Professores: Gustavo Coser Monteiro Dias – RG 43.146.790-0, Michel Mott Machado – RG 22.286.523- 4 e Paulo José Balsamo – RG 44.096.175-0, em substituição, respectivamente, as Professoras: Monica Franchi Carniello – RG 20.931.875-2, Rita de Cássia Mendonça Sales Contini – RG 26.439.690-X e Professor Rafael Ferreira Alves – RG 6.069.052. 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. (CEETEPS-DCI-2022/121171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44) – 35, terça feira, 19 de jul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Aline Midori Manfré Yado</cp:lastModifiedBy>
  <dcterms:modified xsi:type="dcterms:W3CDTF">2022-07-19T12:13:00Z</dcterms:modified>
  <cp:revision>13</cp:revision>
  <dc:subject/>
  <dc:title/>
</cp:coreProperties>
</file>