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20, de 18 de julh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Paula Souza, no uso de suas atribuições legais, em face do aprovado pela Comissão Permanente de RJI, com fundamento no artigo 36 e seus parágrafos, da Deliberação CEETEPS-09/2008, CONSIDERA DESLIGADO, a partir de 02/02/2022, o Regime de Jornada Integral – RJI, aplicado pelas Portarias a seguir elencadas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do Vice-Diretor Superintendente respondendo pelo expediente, de 26-08-1992, publicada em 02/09/1992, a Professora Doralice de Souza Luro Balan, RG 8.470.897-9, da Faculdade de Tecnologia – Fatec Ministro Ralph Biasi, em American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 182/2013, de 09, publicada em 13/03/2013, ao Professor Roberto Outa, RG 16.428.568-4, da a Faculdade de Tecnologia - Fatec Professor Fernando Amaral de Almeida Prado, em Araçatuba. Portaria Ceeteps-569-2010, de 29, publicada em 30/10/2010, ao Professor Edson Aparecido Martins, RG 4.863.888-2, da Faculdade de Tecnologia – Fatec Botucatu, em Botucatu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556-2009, de 23, publicada em 29/12/2009, à Professora Vera Lucia Monteiro, RG 12.259.421-6, da Faculdade de Tecnologia – Fatec Fatec Professor Jessen Vidal, em São José dos Campos. Portaria Ceeteps-358-2010, de 02, publicada em 07/07/2010, à Professora Adriana Regina Generoso, RG 24.267.174-3, da Faculdade de Tecnologia – Fatec São José do Rio Preto, em São José do Rio Preto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655-2012, de 23, publicada em 27/11/2012, à Professora Teresa Cristina Castilho Gorayeb, RG 10.399.871-8, da Faculdade de Tecnologia – Fatec São José do Rio Preto, em São José do Rio Preto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19-2009, de 27, publicada em 28/01/2009, ao Professor Eduardo Abbud Filho, RG 7.103.235-6, da Faculdade de Tecnologia – Fatec São Paulo, em São Paul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033-2000, de 15, publicada em 18/03/2000, à Professora Elizabeth Neves Cardoso, RG.3.333.530, da Faculdade de Tecnologia – Fatec São Paulo, em São Paul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19-2009, de 27, publicada em 28/01/2009, à Professora Helena Maria Barão Pereira de Mello, RG 6.087.281, da Faculdade de Tecnologia – Fatec São Paulo, em São Paul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047-2005, de 03, publicada em 05/05/2005, à Professora Leila Meneguetti, RG 15.585.261, da Faculdade de Tecnologia – Fatec São Paulo, em São Paul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355-2007, de 19, publicada em 22/12/2007, à Professora Maria Alice Pius, RG 15.334.706, da Faculdade de Tecnologia – Fatec São Paulo, em São Paul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ortaria Ceeteps-005-2000, de 14, publicada em 15/01/2000, ao Professor Marcos José de Lima, RG 5.266.499, da Faculdade de Tecnologia – Fatec José Crespo Gonzáles, em Sorocab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ortaria Ceeteps-519-2013, de 03, publicada em 06/12/2013, à Professora Lígia Conceição Pereira Agasi, RG 9.959.939, da Faculdade de Tecnologia – Fatec Professor Wilson Roberto Ribeiro de Camargo, em Tatuí. (CEETEPS-DCI-2022/12115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4) – 35, terça feira, 19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19T11:45:00Z</dcterms:modified>
  <cp:revision>11</cp:revision>
  <dc:subject/>
  <dc:title/>
</cp:coreProperties>
</file>