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SENVOLVIMENTO ECONÔMI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ENTRO ESTADUAL DE EDUCAÇÃO TECNOLÓGICA PAULA SOU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GABINETE DO DIRETOR-SUPERINTEND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Portaria CEETEPS-GDS nº 3319, de 18 de julho de 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Indica os Administradores Locais do Portal eSocial-SPGov, no âmbito do Centro Estadual de Educação Tecnológica “Paula Souza” – CEETEPS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A Diretora Superintendente do Centro Estadual de Educação Tecnológica “Paula Souza” – CEETEPS, no uso de suas atribuições e com fundamento no inciso IX do artigo 12 do Regimento do CEETEPS, aprovado pelo Decreto 58.385, de 13-09-2012 e alterações, e inciso III do artigo 60 da Deliberação CEETEPS 3/2008;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Considerando o Decreto Estadual nº 66.012, de 15 de setembro de 2021, que dispõe sobre a instituição do Portal do eSocial-SPGov, no âmbito da Administração Pública direta e autárquica e dá providências correlatas;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Considerando a Resolução SFP nº 59, de 8 de novembro de 2021, que dispõe sobre a implantação do Portal eSocial-SPGov, no âmbito da Administração Pública direta e autárquica e dá providências correlatas;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Considerando o artigo 6º da Portaria CAF-G nº 00019, de 9 de novembro de 2021, que regulamenta os procedimentos de utilização do Portal do Portal eSocial-SPGov, no âmbito da Administração Pública direta e autárquica e dá providências correlatas; expede a presente PORTARIA: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1º</w:t>
      </w:r>
      <w:r>
        <w:rPr>
          <w:rFonts w:cs="Arial" w:ascii="Arial" w:hAnsi="Arial"/>
          <w:sz w:val="24"/>
          <w:szCs w:val="24"/>
          <w:lang w:eastAsia="pt-BR"/>
        </w:rPr>
        <w:t xml:space="preserve"> - Indica os Administradores Locais do Portal eSocial-SPGov, no âmbito do Centro Estadual de Educação Tecnológica “Paula Souza” – CEETEPS, conforme se seguem: I – Marcos Paulo Botelho Buch, RG nº 30.657.844-X; II – Thiago Luiz de Oliveira Augusto, RG nº 47.820.296-9. </w:t>
      </w:r>
    </w:p>
    <w:p>
      <w:pPr>
        <w:pStyle w:val="Normal"/>
        <w:autoSpaceDE w:val="false"/>
        <w:spacing w:lineRule="auto" w:line="240" w:before="0" w:after="16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2º</w:t>
      </w:r>
      <w:r>
        <w:rPr>
          <w:rFonts w:cs="Arial" w:ascii="Arial" w:hAnsi="Arial"/>
          <w:sz w:val="24"/>
          <w:szCs w:val="24"/>
          <w:lang w:eastAsia="pt-BR"/>
        </w:rPr>
        <w:t xml:space="preserve"> - Esta portaria entra em vigor na data de sua publicação. (CEETEPS-DCI-2022/121113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2 (144) – 35, terça feira, 19 de julho de 202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Aline Midori Manfré Yado</cp:lastModifiedBy>
  <dcterms:modified xsi:type="dcterms:W3CDTF">2022-07-19T12:14:00Z</dcterms:modified>
  <cp:revision>13</cp:revision>
  <dc:subject/>
  <dc:title/>
</cp:coreProperties>
</file>