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17, de 18 de julh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nstitui COMISSÃO DE AVALIAÇÃO destinada a processar e julgar as propostas do Chamamento Público nº 005/2022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 – CEETEPS, no uso de suas atribuições que lhe confere o artigo 12 do Regimento, aprovado pelo Decreto Estadual nº 58.385, de 13 de setembro de 2012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Institui COMISSÃO DE AVALIAÇÃO para análise e aprovação das propostas apresentadas no Edital de Chama mento Público 005/2022, para o credenciamento de agentes de integração objetivando à viabilização de concessão de estágios aos alunos matriculados nas Faculdades de Tecnologia (Fatecs) e nas Escolas Técnicas Estaduais do CEETEPS (Etecs), conforme dispõe o Art. 5º da Lei nº 11.788, de 25 de setembro de 2008, que regulamenta os estágios obrigatórios e/ou não-obrigatórios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Designa os seguintes membros para compor a Comissão de Avaliação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 – Robson Fernando Gomes da Silva, RG 32.017.728-2, Gestor de Supervisão Educacional, pela Unidade de Ensino Médio e Técnico – CETEC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 – Marcia Barana - RG: 26.208.931-2, Professora de Ensino Superior, pela Unidade de Ensino Superior de graduação – CESU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I – Henrique Santana da Silva Net – RG: 32.378.955-9, Coordenador de Projetos, Área de Gestão de Parcerias e Convênios – AGPC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Compete à Comissão de Avaliação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 - receber os documentos de inscrição, analisar sua compatibilidade com os termos deste Edital, deferindo ou indeferindo a inscrição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 - solicitar ao participante informações e documentos complementares à análise e deliberação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I – receber e deliberar sobre os recursos interpostos pelas entidades proponentes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a sua publicação.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CEETEPS-PRC-2021/04166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48) – 44, sábado, 23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25T18:02:00Z</dcterms:modified>
  <cp:revision>11</cp:revision>
  <dc:subject/>
  <dc:title/>
</cp:coreProperties>
</file>