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12, de 13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stitui COMISSÃO DE AVALIAÇÃO destinada a processar e julgar as propostas do Procedimento de Manifestação de Interesse nº 003/20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 – CEETEPS, no uso de suas atribuições que lhe confere o artigo 12 do Regimento, aprovado pelo Decreto Estadual nº 58.385, de 13 de setembro de 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Institui COMISSÃO DE AVALIAÇÃO para análise e aprovação das propostas apresentadas no Edital de Procedimento de Manifestação de Interesse 003/2022 referente à seleção de pessoas físicas e jurídicas que tenham interesse em doar bens móveis, novos ou seminovos, em condições adequadas de uso, bem como de serviços, recursos financeiros e/ou direitos para a realização de ações, programas ou projetos de interesse público à Administração, em conformidade com as condições e exigências estabelecidas no referido Edital e em seus anex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Designa os seguintes membros para compor a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– Ariane Francine Serafim - RG: 40.195.926-0, Professora Coordenadora de Projetos, Unidade de Ensino Médio e Técnico – CETEC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– Leandro Zeidan Toquetti - RG: 22.214.812-3, Professor de Ensino Superior – Unidade de Ensino Superior de Graduação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Dênio Camacho Martinez Gouvea – RG. 25.821.492-2, Assessor de Planejamento Estratégico, Área de Gestão de Parcerias e Convênios – AGPC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V – Henrique Santana da Silva Net – RG: 32.378.955-9, Coordenador de Projetos, Área de Gestão de Parcerias e Convênios – AGPC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Compete à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receber os documentos de inscrição, analisar sua compatibilidade com os termos deste Edital, deferindo ou indeferindo a inscri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solicitar ao participante informações e documentos complementares à análise e delibera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receber e deliberar sobre os recursos interpostos pelas entidades proponente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PRC-2022/0974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8) – 44, sábado, 2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5T18:07:00Z</dcterms:modified>
  <cp:revision>11</cp:revision>
  <dc:subject/>
  <dc:title/>
</cp:coreProperties>
</file>