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SENVOLVIMENTO ECONÔMIC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ENTRO ESTADUAL DE EDUCAÇÃO TECNOLÓGICA PAULA SOUZA</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 xml:space="preserve">GABINETE DO DIRETOR-SUPERINTENDENTE </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ORTARIA CEETEPS–GDS nº 3310, de 08 de julho de 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Altera a Portaria CEETEPS-GDS nº 1009, de 02 de julho de 2015, que institui e estabelece normas e diretrizes do Programa de Intercâmbio Cultural do Centro Estadual de Educação Tecnológica Paula Souza – Ceeteps, e dá providências correlata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A Diretora Superintendente do Centro Estadual de Educação Tecnológica Paula Souza, no uso de suas atribuições legais e regimentais, expede a presente Portaria:</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1º</w:t>
      </w:r>
      <w:r>
        <w:rPr>
          <w:rFonts w:cs="Arial" w:ascii="Arial" w:hAnsi="Arial"/>
          <w:sz w:val="24"/>
          <w:szCs w:val="24"/>
          <w:lang w:eastAsia="pt-BR"/>
        </w:rPr>
        <w:t xml:space="preserve"> - Fica Alterada a Portaria CEETEPS-GDS nº 1009, de 02 de julho de 2015, que institui e estabelece normas e diretrizes do Programa de Intercâmbio Cultural do Centro Estadual de Educação Tecnológica Paula Souza – Ceeteps, e dá providências correlatas, publicada em 04-07-2015, conforme se segu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igo 1º - (...)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terá periodicidade mínima anual, desde que haja recursos para tal ação;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 será coordenada pela Assessoria de Relações Internacionais responsável pela definição das vagas, inscrições e seleção dos participantes, assim como pela supervisão in loco dos serviços oferecidos por empresa contratada;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igo 2º - Cabe à Assessoria de Relações Internacionai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 estabelecer a proposta do programa no ano vigente de acordo com o orçamento institucional, como país de destino, o público-alvo e as diretrizes do programa de formação.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II. estabelecer diretrizes e critérios para definição do número de bolsas a serem atribuídas;</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II. estabelecer calendário, diretrizes e critérios para a seleção do público-alvo, que poderão ser estudantes e professore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IV. homologar e divulgar os resultados das seleções dos editai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 Estabelecer critérios para a seleção dos monitore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igo 3º - (...)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V. comunicar à Assessoria de Relações Internacionais do Centro Paula Souza, por escrito, os motivos de ordem técnica que impossibilitem a execução dos serviços ou quando verificar condições inadequadas ou a iminência de prejuízos à perfeita prestação dos serviço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igo 4º - Serão formados grupos de no máximo 20 (vinte) intercambistas, acompanhados de um monitor por grupo, que pode ser um servidor do Ceeteps ou funcionário da empresa contratada, de acordo com as regras estabelecidas pela Assessoria de Relações Internacionai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o - O período de embarque será definido em consulta ao calendário escolar, preferencialmente, em períodos de baixa temporada.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o - Os intercambistas assinarão Termo de Compromisso.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o – Os intercambistas atuarão como embaixadores do Ensino Técnico/Tecnológico do Brasil no exterior, compartilhando experiências profissionais e pedagógicas em suas interações sociais, tanto durante a viagem quanto em seu retorno ao Brasil.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igo 5º - Os cursos oferecidos aos intercambistas terão duração de quatro semanas e serão oferecidos por escolas especializadas, que estejam de acordo com a proposta do programa lançada no ano vigente.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o - Além do curso de quatro semanas, com certificado, os intercambistas terão direito a: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transporte aére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seguros-viagem e saúde;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acomodação em casas de família ou residência estudantil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duas refeições por dia, sendo café da manhã e jantar obrigatoriamente nas acomodações;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traslado e transporte no país de destin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ajuda de custo determinada.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o – As despesas com passaporte, aquisição de vistos e transporte no Brasil não são de responsabilidade do Programa de Intercâmbio e devem ser custeadas pelos intercambista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o - Os professores intercambistas viajarão, preferencialmente, durante o recesso escolar, de maneira a não comprometer o andamento das aulas em suas Unidades de Ensino, e farão a reposição/adiantamento de eventuais aulas que porventura estejam previstas durante este períod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igo 6º - Os monitores, selecionados pela empresa contratada e aprovados pela Assessoria de Relações Internacionais, terão os mesmos direitos que os demais intercambistas, e deverão: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Artigo 7º - Os critérios de seleção dos alunos para participação no Programa de Intercâmbio serão definidos em edital Assessoria de Relações Internacionais e amplamente divulgados às unidades. (NR)</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o – A inscrição e classificação dos interessados será estabelecido em edital e no caso dos estudantes regidos por Deliberações Ceetep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o - Serão classificados os estudantes que tenham o melhor desempenho escolar;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4o – Em caso de desistência ou não cumprimento de regras e prazos de documentação, a Assessoria de Relações Internacionais poderá convocar a lista de espera;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5º - Caso tenha participado de algum programa de intercâmbio do Centro Paula Souza no ano corrente, não poderá pleitear a bolsa;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6º - Caso tenha desistido de outro programa de intercâmbio do Centro Paula Souza, não poderá não poderá pleitear a bolsa.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 xml:space="preserve">Artigo 8º - Os critérios de seleção dos professores para participação no Programa de Intercâmbio serão definidos em edital Assessoria de Relações Internacionais e amplamente divulgados às unidades.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1o – As regas de inscrição, critérios de seleção e a classificação dos interessados serão estabelecidas em edital. (NR)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2o - As despesas provenientes de exames de proficiência (quando solicitados) ou demais gastos anteriores ao embarque serão de responsabilidade dos professores candidatos ao intercâmbio. </w:t>
      </w:r>
    </w:p>
    <w:p>
      <w:pPr>
        <w:pStyle w:val="Normal"/>
        <w:autoSpaceDE w:val="false"/>
        <w:spacing w:lineRule="auto" w:line="240"/>
        <w:jc w:val="both"/>
        <w:rPr>
          <w:rFonts w:ascii="Arial" w:hAnsi="Arial" w:cs="Arial"/>
          <w:sz w:val="24"/>
          <w:szCs w:val="24"/>
          <w:lang w:eastAsia="pt-BR"/>
        </w:rPr>
      </w:pPr>
      <w:r>
        <w:rPr>
          <w:rFonts w:cs="Arial" w:ascii="Arial" w:hAnsi="Arial"/>
          <w:sz w:val="24"/>
          <w:szCs w:val="24"/>
          <w:lang w:eastAsia="pt-BR"/>
        </w:rPr>
        <w:t xml:space="preserve">§ 3o - Os professores só poderão usufruir da bolsa de Intercâmbio do Centro Paula Souza mediante autorização, por escrito, de seus superiores imediatos na Unidade de Ensino. (NR) </w:t>
      </w:r>
    </w:p>
    <w:p>
      <w:pPr>
        <w:pStyle w:val="Normal"/>
        <w:autoSpaceDE w:val="false"/>
        <w:spacing w:lineRule="auto" w:line="240"/>
        <w:jc w:val="both"/>
        <w:rPr>
          <w:rFonts w:ascii="Arial" w:hAnsi="Arial" w:cs="Arial"/>
          <w:sz w:val="24"/>
          <w:szCs w:val="24"/>
          <w:lang w:eastAsia="pt-BR"/>
        </w:rPr>
      </w:pPr>
      <w:r>
        <w:rPr>
          <w:rFonts w:cs="Arial" w:ascii="Arial" w:hAnsi="Arial"/>
          <w:b/>
          <w:bCs/>
          <w:sz w:val="24"/>
          <w:szCs w:val="24"/>
          <w:lang w:eastAsia="pt-BR"/>
        </w:rPr>
        <w:t>Artigo 2º</w:t>
      </w:r>
      <w:r>
        <w:rPr>
          <w:rFonts w:cs="Arial" w:ascii="Arial" w:hAnsi="Arial"/>
          <w:sz w:val="24"/>
          <w:szCs w:val="24"/>
          <w:lang w:eastAsia="pt-BR"/>
        </w:rPr>
        <w:t xml:space="preserve"> - Ficam mantidas as demais disposições na CEETEPS-GDS nº 1009, de 02 de julho de 2015. Artigo 3º Esta Portaria entra em vigor na data de sua publicação, retroagindo seus efeitos a 08/07/2022. </w:t>
      </w:r>
    </w:p>
    <w:p>
      <w:pPr>
        <w:pStyle w:val="Normal"/>
        <w:autoSpaceDE w:val="false"/>
        <w:spacing w:lineRule="auto" w:line="240" w:before="0" w:after="160"/>
        <w:jc w:val="both"/>
        <w:rPr>
          <w:rFonts w:ascii="Arial" w:hAnsi="Arial" w:cs="Arial"/>
          <w:sz w:val="24"/>
          <w:szCs w:val="24"/>
          <w:lang w:eastAsia="pt-BR"/>
        </w:rPr>
      </w:pPr>
      <w:r>
        <w:rPr>
          <w:rFonts w:cs="Arial" w:ascii="Arial" w:hAnsi="Arial"/>
          <w:sz w:val="24"/>
          <w:szCs w:val="24"/>
          <w:lang w:eastAsia="pt-BR"/>
        </w:rPr>
        <w:t>(Expediente 196/2015-CEETEP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136) – 47, sábado, 09 de julh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Aline Midori Manfré Yado</cp:lastModifiedBy>
  <dcterms:modified xsi:type="dcterms:W3CDTF">2022-07-11T12:50:00Z</dcterms:modified>
  <cp:revision>12</cp:revision>
  <dc:subject/>
  <dc:title/>
</cp:coreProperties>
</file>