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09, de 08 de jul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nos termos do artigo 12, inciso X, do Regimento do CEETEPS, aprovado pelo Decreto nº 58.385/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MACHADO DE ASSIS – Caçapava – SP, constantes da relação de fls. 04 a 13, do Processo CEETEPS de Baixa Patrimonial nº 2022/22529, e parte integrante do Contrato de Doação de Materiais Inservíveis nº 35/22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Não publicada em época oportun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6) – 41, quinta feira, 21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21T12:56:00Z</dcterms:modified>
  <cp:revision>11</cp:revision>
  <dc:subject/>
  <dc:title/>
</cp:coreProperties>
</file>