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08, de 08 de jul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nos termos do artigo 12, inciso X, do Regimento do CEETEPS, aprovado pelo Decreto nº 58.385/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FATEC DEP. JULIO JULINHO MARCONDES DE MOURA – Garça – SP, constantes da relação de fls. 04 a 22, do Processo CEETEPS de Baixa Patrimonial nº 2022/22712, e parte integrante do Contrato de Doação de Materiais Inservíveis nº 36/22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Não publicada em época oportuna)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46) – 41, quinta feira, 21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21T12:52:00Z</dcterms:modified>
  <cp:revision>11</cp:revision>
  <dc:subject/>
  <dc:title/>
</cp:coreProperties>
</file>