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PORTARIA CEETEPS–GDS nº 3302, de 30 de junho de 2022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ltera o Artigo 21, da Portaria CEETEPS-GDS nº 3249, 17 de maio de 2022, que estabelece as normas operacionais do Processo Seletivo-Vestibulinho, do 2º semestre de 2022, para ingresso no 1º módulo dos Cursos do Ensino Técnico (presencial, semipresencial e on-line), cadastro de reserva para acesso às vagas remanescentes do 2º módulo dos Cursos do Ensino Técnico e para os Cursos de Especialização técnica de nível médio das Escolas Técnicas Estaduais do Centro Estadual de Educação Tecnológica Paula Souza-Ceeteps,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-Superintendente do Centro Estadual de Educação Tecnológica Paula Souza, no uso de suas atribuições legais e regimentais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alterado o Artigo 21, da Portaria CEETEPS- -GDS nº 3249, 17 de maio de 2022, que estabelece as normas operacionais do Processo Seletivo-Vestibulinho, do 2º semestre de 2022, para ingresso no 1º módulo dos Cursos do Ensino Técnico (presencial, semipresencial e on-line), cadastro de reserva para acesso às vagas remanescentes do 2º módulo dos Cursos do Ensino Técnico e para os Cursos de Especialização técnica de nível médio das Escolas Técnicas Estaduais do Centro Estadual de Educação Tecnológica Paula Souza-Ceetep, publicada em 31-05-2017, conforme se segu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“</w:t>
      </w:r>
      <w:r>
        <w:rPr>
          <w:rFonts w:cs="Arial" w:ascii="Arial" w:hAnsi="Arial"/>
          <w:sz w:val="24"/>
          <w:szCs w:val="24"/>
          <w:lang w:eastAsia="pt-BR"/>
        </w:rPr>
        <w:t>Artigo 21 (...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§ 13 - Considerando as recomendações da Organização Mundial de Saúde, com vistas à prevenção do contágio e ao combate do novo Coronavírus (COVID-19), serão observados os cuidados de distanciamento social e higienização no dia do exame, conforme a seguir: (NR)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1. Recomenda-se ao candidato que estiver com COVID-19 ou com sintomas ou que teve contato com alguém doente ou com suspeita, não comparecer ao local de prova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2. Recomenda-se ao candidato comparecer ao local da prova portando máscaras de proteção facial, com cobertura total de nariz e boca, para uso pessoal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3. Em caso de realização do exame em município em que o uso de máscara é obrigatório em locais fechados, não será permitida a entrada, nem a permanência no prédio de candidatos que não portarem máscara de proteção facial a fim de atender a legislação municipal, sendo considerado como candidato ausente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Será obrigação do candidato verificar no município de aplicação do exame se o uso de máscara é obrigatório em locais fechados a fim de evitar transtornos no dia do exam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§ 14 - O desrespeito às normas que regem o presente Processo Seletivo-Vestibulinho, bem como a desobediência às exigências registradas nesta Portaria e no Manual do Candidato, além de sanções legais cabíveis, implica na desclassificação do candidato. (NR)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Ficam mantidas as demais disposições da Portaria CEETEPS-GDS nº 3249, 17 de maio de 2022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28) – 63, sexta feira, 01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01T11:44:00Z</dcterms:modified>
  <cp:revision>11</cp:revision>
  <dc:subject/>
  <dc:title/>
</cp:coreProperties>
</file>