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 xml:space="preserve">Portaria CEETEPS-GDS nº 3297, de 27 de junho de 202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rorroga o período para as inscrições de candidatos no Processo Seletivo Vestibular, do 2º semestre de 2022, das Faculdades de Tecnologia do Centro Estadual de Educação Tecnológica Paula Souza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-Superintendente do Centro Estadual de Educação Tecnológica Paula Souza, no uso de suas atribuições legais e regimentais,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prorrogado, para até 07-07-2022, o período para as inscrições eletrônicas de candidatos no Processo Seletivo-Vestibular, do 2º semestre de 2022, das Faculdades de Tecnologia do Centro Estadual de Educação Tecnológica Paula Souza, estabelecido pela Portaria Ceeteps-GDS 3255, de 23/05/2022, publicada em 24/05/2022 e retificada pela Portaria Ceeteps-GDS 3257, de 30/05/2022, publicada em 31/05/2022, bem como dos demais procedimentos decorrentes, previstos anteriormente para até o dia 28-06-2022, mantidos os respectivos horários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25) – 56, terça feira, 28 de jun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6-28T12:12:00Z</dcterms:modified>
  <cp:revision>11</cp:revision>
  <dc:subject/>
  <dc:title/>
</cp:coreProperties>
</file>