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 xml:space="preserve">PORTARIA CEETEPS N.º 3296, 27 de junho de 202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Diretora Superintendente do Centro Estadual de Educação Tecnológica Paula Souza, expede a presente Portaria: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m designados, nos termos do artigo 51 da Lei Federal nº 8.666/93, os servidores, CIDELISE ÁGUIDA DE OLIVEIRA LIMA, RG 14.242.280-0; MARIA OTÍLIA GARCIA TOMAZELA, RG 16.562.129-1; ELIZABETE PEREIRA TAVARES MANTEGAZZA MOREIRA, RG: 18.546.641-2, para constituírem a Comissão Especial de Licitação para, obedecidos aos procedimentos legais, realizar a licitação que visa a permissão de uso remunerado de uso específico de espaço destinado a exploração de serviços de cantina escolar, situado nas dependências da Fatec PROF. WILSON ROBERTO RIBEIRO DE CAMARGO - TATUÍ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Responderá pela Presidência o primeiro membro e, nos impedimentos legais, o segundo membro acima elencado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Os membros da Comissão exercerão esta atribuição sem prejuízo de suas respectivas funções e sem ônus para o Centro Paula Souza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28) – 63, sexta feira, 01 de jul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7-01T11:36:00Z</dcterms:modified>
  <cp:revision>11</cp:revision>
  <dc:subject/>
  <dc:title/>
</cp:coreProperties>
</file>