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GABINETE DO DIRETOR-SUPERINTEN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95, de 27 de jun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lega competência sobre a responsabilidade do Cadastro Nacional da Pessoa Jurídica – CNPJ, da Administração Central do Centro Estadual de Educação Tecnológica “Paula Souza” – CEETEPS, para efeito de atendimento da Norma Regulamentadora – NR 5, que estabelece a regulamentação e os procedimentos sobre a Comissão Interna de Prevenção de Acidente – CIP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“Paula Souza” – CEETEPS, no uso de suas atribuições e com fundamento no inciso IX do artigo 12 do Regimento do CEETEPS, aprovado pelo Decreto 58.385, de 13-09-2012 e alterações, e inciso III do artigo 60 da Deliberação CEETEPS 3/2008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delegada a competência ao servidor Emerson de Oliveira Alves, RG 24.939.764-X, Diretor do Departamento de Saúde Ocupacional e Benefícios da Unidade de Recursos Humanos, a responsabilidade do Cadastro Nacional da Pessoa Jurídica – CNPJ, da Administração Central do Centro Estadual de Educação Tecnológica “Paula Souza” – CEETEPS, na qualidade de empregador, para efeito de atendimento da Norma Regulamentadora – NR 5, que estabelece a regulamentação e os procedimentos sobre a Comissão Interna de Prevenção de Acidente – CIP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5) – 56, terça feira, 28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6-28T12:07:00Z</dcterms:modified>
  <cp:revision>11</cp:revision>
  <dc:subject/>
  <dc:title/>
</cp:coreProperties>
</file>