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288, de 23 de junh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Diretora Superintendente do Centro Estadual de Educação Tecnológica Paula Souza, no uso de suas atribuições legais e nos termos do artigo 12, inciso X, do Regimento do CEETEPS, aprovado pelo Decreto nº 58.385/2012, expede a presente Portari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autorizada a alienação, mediante doação, ao Fundo Social de São Paulo – FUSSP, com sede à Rua Ministro de Godói nº 180 – Perdizes – São Paulo/SP, de bens permanentes considerados como inservíveis, pertencentes ao patrimônio do CEETEPS – ETEC DR. JOSÉ LUIZ VIANA COUTINHO – Jales – SP, constantes da relação de fls. 03, do Processo CEETEPS de Baixa Patrimonial nº 2022/20450, e parte integrante do Contrato de Doação de Materiais Inservíveis nº 32/22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a sua publicação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Não publicada em época oportun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46) – 41, quinta feira, 21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21T12:49:00Z</dcterms:modified>
  <cp:revision>12</cp:revision>
  <dc:subject/>
  <dc:title/>
</cp:coreProperties>
</file>