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287, de 23 de junh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 Superintendente do Centro Estadual de Educação Tecnológica Paula Souza, no uso de suas atribuições legais e nos termos do artigo 12, inciso X, do Regimento do CEETEPS, aprovado pelo Decreto nº 58.385/2012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autorizada a alienação, mediante doação, ao Fundo Social de São Paulo – FUSSP, com sede à Rua Ministro de Godói nº 180 – Perdizes – São Paulo/SP, de bens permanentes considerados como inservíveis, pertencentes ao patrimônio do CEETEPS - FATEC ITAQUAQUECETUBA - Itaquaquecetuba - SP, constantes da relação de fls. 04 a 15, do Processo CEETEPS de Baixa Patrimonial nº 2022/17591, e parte integrante do Contrato de Doação de Materiais Inservíveis nº 31/22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a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27) – 76, quinta feira, 30 de jun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Aline Midori Manfré Yado</cp:lastModifiedBy>
  <dcterms:modified xsi:type="dcterms:W3CDTF">2022-06-30T13:06:00Z</dcterms:modified>
  <cp:revision>13</cp:revision>
  <dc:subject/>
  <dc:title/>
</cp:coreProperties>
</file>