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85, de 23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igo 1º </w:t>
      </w:r>
      <w:r>
        <w:rPr>
          <w:rFonts w:cs="Arial" w:ascii="Arial" w:hAnsi="Arial"/>
          <w:sz w:val="24"/>
          <w:szCs w:val="24"/>
          <w:lang w:eastAsia="pt-BR"/>
        </w:rPr>
        <w:t>- Fica autorizada a alienação, mediante doação, ao Fundo Social de São Paulo – FUSSP, com sede à Rua Ministro de Godói nº 180 – Perdizes – São Paulo/SP, de bens permanentes considerados como inservíveis, pertencentes ao patrimônio do CEETEPS - ETEC DE VARGEM GRANDE DO SUL – Vargem Grande do Sul - SP, constantes da relação de fls. 03 a 04, do Processo CEETEPS de Baixa Patrimonial nº 2022/20926, e parte integrante do Contrato de Doação de Materiais Inservíveis nº 29/22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7) – 76, quinta feira, 3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6-30T13:06:00Z</dcterms:modified>
  <cp:revision>13</cp:revision>
  <dc:subject/>
  <dc:title/>
</cp:coreProperties>
</file>