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83, de 23 de jun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JOÃO BELARMINO – Amparo – SP, constantes da relação de fls. 03 a 08, do Processo CEETEPS de Baixa Patrimonial nº 2022/21542, e parte integrante do Contrato de Doação de Materiais Inservíveis nº 27/2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7) – 76, quinta feira, 30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6-30T13:06:00Z</dcterms:modified>
  <cp:revision>14</cp:revision>
  <dc:subject/>
  <dc:title/>
</cp:coreProperties>
</file>