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GABINETE DO DIRETOR-SUPERINTENDE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82, de 23 de jun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nos termos do artigo 12, inciso X, do Regimento do CEETEPS, aprovado pelo Decreto nº 58.385/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- ETEC DE ITANHAÉM – Itanhaém - SP, constantes da relação de fls. 03 a 37, do Processo CEETEPS de Baixa Patrimonial nº 2022/21157, e parte integrante do Contrato de Doação de Materiais Inservíveis nº 26/22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7) – 76, quinta feira, 30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Aline Midori Manfré Yado</cp:lastModifiedBy>
  <dcterms:modified xsi:type="dcterms:W3CDTF">2022-06-30T13:06:00Z</dcterms:modified>
  <cp:revision>14</cp:revision>
  <dc:subject/>
  <dc:title/>
</cp:coreProperties>
</file>