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PORTARIA CEETEPS-GDS Nº 3281, de 23 de junho de 2022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no uso de suas atribuições legais e nos termos do artigo 12, inciso X, do Regimento do CEETEPS, aprovado pelo Decreto nº 58.385/2012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igo 1º - Fica autorizada a alienação, mediante doação, ao Fundo Social de São Paulo – FUSSP, com sede à Rua Ministro de Godói nº 180 – Perdizes – São Paulo/SP, de bens permanentes considerados como inservíveis, pertencentes ao patrimônio do CEETEPS – ETEC DR. NELSON ALVES VIANNA – Tietê – SP, constantes da relação de fls. 03 a 07, do Processo CEETEPS de Baixa Patrimonial nº 2022/20890, e parte integrante do Contrato de Doação de Materiais Inservíveis nº 25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igo 2º - Esta Portaria entra em vigor na data da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2) – 94, sexta, 24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6-24T14:10:00Z</dcterms:modified>
  <cp:revision>11</cp:revision>
  <dc:subject/>
  <dc:title/>
</cp:coreProperties>
</file>