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PORTARIA CEETEPS-GDS Nº 3280, de 20 de junho de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-Superintendente do Centro Estadual de Educação Tecnológica “Paula Souza”, no uso de suas atribuições legais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instituída, junto ao Gabinete da Superintendência, a Comissão a que se refere o Artigo 6° e seus parágrafos, da Portaria CEETEPS 480, de 30, publicada em 31-10-2009, que estabelece normas relativas à Bonificação por Resultados – BR, instituída pela Lei Complementar 1086, de 18-02-2009, no âmbito deste Centr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°</w:t>
      </w:r>
      <w:r>
        <w:rPr>
          <w:rFonts w:cs="Arial" w:ascii="Arial" w:hAnsi="Arial"/>
          <w:sz w:val="24"/>
          <w:szCs w:val="24"/>
          <w:lang w:eastAsia="pt-BR"/>
        </w:rPr>
        <w:t xml:space="preserve"> - Para compor a presente Comissão, ficam designados, sem prejuízo de suas funções e sem ônus para o CEETEPS, sob a Presidência do primeiro, os seguintes servidores: José Carlos Gomes de Oliveira – RG 628.283-PR; Malon da Silva Oliveira, RG 50.674.538-7; Fúlvia Andréa D’Avello Napolitano – RG 5.494.515; Mariluci Alves Martino – RG 14.249.225-5; Elisete Aparecida Buttignon – RG 10.287.703-8; Vicente Mellone Junior – RG 4.359.645-9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, revogando a Portaria CEETEPS CEETEPS-GDS- 2897/2020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a partir desta da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19) – 47, terça feira, 21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6-21T12:26:00Z</dcterms:modified>
  <cp:revision>11</cp:revision>
  <dc:subject/>
  <dc:title/>
</cp:coreProperties>
</file>