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276, de 13 de junh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lega a atribuição de designar fiscal e gestor de contrato para as contratações firmadas no âmbito de atuação da Unidade de Gestão Administrativa e Financeira – Ugaf e da Unidade de Infraestrutura – UIE do Centro Estadual de Educação Tecnológica Paula Souza CEETEPS, nos termos do Decreto 58.385, de 13/06/2012, observando as normas legais e infralegais aplicáve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Diretora Superintendente do Centro Estadual de Educação Tecnológica Paula Souza – CEETEPS, no uso de suas atribuições legais e com fundamento no inciso IX do artigo 12 do Regimento do CEETEPS, aprovado pelo Decreto n.º 58.385, de 13/06/2012 e na alínea “b” do inciso II do artigo 60 da Deliberação CEETEPS – 3, de 30-05-2008, 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iderando as disposições da Lei n.8.666/1993, que regulamenta o art. 37, inciso XXI, da Constituição Federal, institui normas para licitações e contratos da Administração Pública e dá outras providências, ainda vigent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iderando as disposições da Lei n.14.133/2021 - Lei de Licitações e Contratos Administrativ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iderando as determinações do Tribunal de Contas do Estado de São Paulo, em especial as estabelecidas pela Resolução n. 11/2021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iderando a necessidade de racionalizar e agilizar os procedimentos administrativ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onsiderando a eficiência e a eficácia que devem ser aplicadas no desenvolvimento dos trabalhos, EXPEDE a presente portaria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delegada, ao Coordenador da Unidade de Gestão Administrativa e Financeira – Ugaf do CEETEPS, a atribuição de designar gestor(res) e/ou fiscal(ais) para os contratos administrativos firmados e geridos em seu âmbito de atuação, nos termos do Decreto 58.385, de 13/06/2012, observando as normas legais e infralegais aplicáve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delegada, ao Coordenador da Unidade de Infraestrutura - UIE do CEETEPS, a atribuição de designar gestor(res) e/ou fiscal(ais) para os contratos administrativos firmados e geridos em seu âmbito de atuação, nos termos do Decreto 58.385, de 13/06/2012, observando as normas legais e infralegais aplicáveis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rá em vigor na data de sua publicação, revogando-se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16) – 39, terça-feira, 14 de jun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1:00Z</dcterms:created>
  <dc:creator>Roberta Amaral Sertório Gravina</dc:creator>
  <dc:description/>
  <cp:keywords/>
  <dc:language>en-US</dc:language>
  <cp:lastModifiedBy>Aline Midori Manfré Yado</cp:lastModifiedBy>
  <dcterms:modified xsi:type="dcterms:W3CDTF">2022-06-14T13:01:00Z</dcterms:modified>
  <cp:revision>2</cp:revision>
  <dc:subject/>
  <dc:title/>
</cp:coreProperties>
</file>