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 xml:space="preserve">DESENVOLVIMENTO ECONÔMIC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270, de 09 de junho de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oncede e define a quantidade de Horas-Atividade Específicas aos docentes, indicado pelo Diretor para acompanhamento da turma e das atividades de contextualização profissional oferecidas pelo convênio firmado por parte da empresa da Programa AMS – Articulação da Formação Profissional Média e Superior - na Unidade de Ensin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 Diretora-Superintendente do Centro Estadual de Educação Tecnológica Paula Souza, com fundamento no art. 30 da Deliberação Ceeteps n° 67, de 17-12-2020, expede a presente Portaria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Poderão ser concedidas HAEs aos docentes do Centro Estadual de Educação Tecnológica “Paula Souza” dos Cursos Superiores de Tecnologia, indicado pelo Diretor da Fatec, para acompanhamento da turma e das atividades de contextualização profissional oferecidas no âmbito do Programa MAS – Articulação da Formação Profissional Média e Superior – na Unidade de Ensino, nos termos do ANEXO desta Portar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Serão atribuídas 8 HAEs semanais por turma, sendo o número máximo de HAEs que poderão ser atribuídas a um mesmo docente é de 24 HAEs semanai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Parágrafo único – O docente não poderá se afastar de horas – aula para assumir qualquer atividade em HAE, exceto para atender interesses da Administração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É de competência do Diretor da Unidade, a concessão e a verificação do cumprimento das HAEs dos docentes de sua Unidade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relatório das atividades realizadas nas HAEs deverá ser entregue à Diretoria da Unidade e aprovado pela Congregação / Comissão de Implantação da Faculdade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– A qualquer tempo o Gabinete da Superintendência poderá requisitar, para apreciação, os Relatórios correspondentes às HAEs concedidas aos docent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5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Caberá à Unidade do Ensino Superior de Graduação resolver os casos omissos e/ou expedir instruçõ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6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, com efeito retroativo a partir de 19 de maio de 2022, e terá vigência até o dia 31 de julho de 2022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Fatec Curso AMS – Médio-Técnico/ Superior Tecnológico Série(s)/ turmas em 2022 HAES Docente Fatec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damantina Logística/ Logística 1ª e 2ª 16 Ha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Bauru Des. Sistemas/ Análise e Des. Sistemas 1ª 8 Ha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aixada Santista Administração/Gestão Empresarial 1ª, 2ª e 3ª 24 Haes Logística/ Logística 1ª, 2ª e 3ª 24 Ha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arapicuíba Des. Sistemas/ Análise e Des. Sistemas 1ª, 2ª e 3ª 24 Ha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Garça Des. Sistemas/ Análise e Des. Sistemas 1ª, 2ª e 3ª 24 Ha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piranga Des. Sistemas/ Análise e Des. Sistemas 1ª, 2ª e 3ª 24 Ha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tatiba Administração/Gestão Empresarial 3ª 8 Ha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tu Administração/Gestão Empresarial 1ª, 2ª e 3ª 24 Ha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es. Sistemas/ Análise e Des. Sistemas 1ª, 2ª e 3ª 24 Ha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Jales Des. Sistemas/ Análise e Des. Sistemas 1ª, 2ª e 3ª 24 Ha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Lins Des. Sistemas/ Análise e Des. Sistemas 1ª, 2ª e 3ª 24 Ha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Mococa Des. Sistemas/Análise e Des. Sistemas 1ª,2ª e 3ª 24 Ha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Mogi Mirim Des. Sistemas/ Análise e Des. Sistemas 2ª e 3ª 16 Ha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urinhos Des. Sistemas/ Análise e Des. Sistemas 1ª, 2ª e 3ª 24 Ha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iracicaba Química/ Processos Químicos 1ª, 2ª e 3ª 24 Ha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esidente Prudente Administração/Gestão Empresarial 2ª e 3ª 16 Haes Des. Sistemas/ Análise e Des. Sistemas 2ª e 3ª 16 Ha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ão Carlos Administração/Gestão Empresarial 1ª e 3ª 16 Ha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ão Sebastião Administração/Gestão Empresarial 1ª, 1ª ,2ª e 3ª 32 Haes Logística/ Logística 2ª e 3ª 16 Ha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orocaba Logística/ Logística 1ª, 2ª e 3ª 24 Haes Des. Sistemas/Análise e Des. Sistemas 1ª, 2ª e 3ª 24 Ha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Taquaritinga Des. Sistemas/ Análise e Des. Sistemas 1ª, 2ª e 3ª 24 Ha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atuí Administração/Gestão Empresarial 1ª, 2ª e 3ª 24 Ha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 Des. Sistemas/ Análise e Des. Sistemas 1ª, 2ª e 3ª 24 Ha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Taubaté Des. Sistemas/ Análise e Des. Sistemas 1ª, 2ª 16 Haes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otal: 568 Ha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14) – 54, sexta-feira, 10 de jun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34:00Z</dcterms:created>
  <dc:creator>Roberta Amaral Sertório Gravina</dc:creator>
  <dc:description/>
  <cp:keywords/>
  <dc:language>en-US</dc:language>
  <cp:lastModifiedBy>Irislane Mendes Pereira</cp:lastModifiedBy>
  <dcterms:modified xsi:type="dcterms:W3CDTF">2022-06-10T11:34:00Z</dcterms:modified>
  <cp:revision>2</cp:revision>
  <dc:subject/>
  <dc:title/>
</cp:coreProperties>
</file>