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SENVOLVIMENTO ECONÔM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61, 06 de junh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rroga o período para as inscrições de candidatos no Processo Seletivo-Vestibulinho, do 2º semestre de 2022, das Escolas Técnicas Estaduais do Centro Estadual de Educação Tecnológica Paula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no uso de suas atribuições legais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prorrogado, para até 13-06-2022, o período para as inscrições eletrônicas de candidatos no Processo Seletivo-Vestibulinho, do 2º semestre de 2022, das Escolas Técnicas Estaduais do Centro Estadual de Educação Tecnológica Paula Souza, estabelecido pela Portaria Ceeteps-GDS 3249, de 17/05, publicada em 18/05 e retificada em 31/05/2022, bem como dos demais procedimentos decorrentes, previstos anteriormente para até o dia 06-06-2021, mantidos os respectivos horários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0) – 49, sábado, 04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9:00Z</dcterms:created>
  <dc:creator>Roberta Amaral Sertório Gravina</dc:creator>
  <dc:description/>
  <cp:keywords/>
  <dc:language>en-US</dc:language>
  <cp:lastModifiedBy>Irislane Mendes Pereira</cp:lastModifiedBy>
  <dcterms:modified xsi:type="dcterms:W3CDTF">2022-06-06T11:39:00Z</dcterms:modified>
  <cp:revision>2</cp:revision>
  <dc:subject/>
  <dc:title/>
</cp:coreProperties>
</file>