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46, de 06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 - CEETEPS, no uso de suas atribuições legais e regimentais, considerando a adesão do CEETEPS ao Programa Nacional de Combate à Corrupção - PNPC, bem assim, a necessidade de atender as recomendações contidas no Roteiro de Atuação disponibilizado pelo referido programa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o Grupo de Trabalho, objetivando o levantamento, a identificação e a inserção de evidências referentes as iniciativas e boas práticas de prevenção e combate à fraude e corrupção, na Plataforma (Sistema e-Prevenção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Para a constituição do Grupo de Trabalho a que se refere o artigo anterior, ficam designados os agentes a seguir elencados, sem prejuízo das suas atividades e sem ônus para o CEETEP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Ricardo Sardella de Carvalho – RG. 25.720.962-1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Juliana Pereira de Souza – RG. 43.514.654-3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Paula Elizabeth Cassel – RG. 43.741.541-7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Fabia Duarte Ferreira – RG. 42.628.600-5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 - Paulo José Ferrari – RG. 12.545.718-2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- Sonia Mardelei Rodrigues Charpentier – RG. 14.176.489-2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rá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90) – 43, sábado, 07 de mai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5:00Z</dcterms:created>
  <dc:creator>Roberta Amaral Sertório Gravina</dc:creator>
  <dc:description/>
  <cp:keywords/>
  <dc:language>en-US</dc:language>
  <cp:lastModifiedBy>Irislane Mendes Pereira</cp:lastModifiedBy>
  <dcterms:modified xsi:type="dcterms:W3CDTF">2022-05-09T11:37:00Z</dcterms:modified>
  <cp:revision>3</cp:revision>
  <dc:subject/>
  <dc:title/>
</cp:coreProperties>
</file>