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25-03-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cede e define a quantidade de Horas-Atividade Específicas aos docentes, indicado pelo Diretor para acompanhamento da turma e das atividades de contextualização profissional oferecidas pelo convênio firmado por parte da empresa da Programa AMS – Articulação da Formação Profissional Média e Superior - na Unidade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com fundamento no art. 30 da Deliberação Ceeteps n° 67, de 17-12-2020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oderão ser concedidas HAEs aos docentes do Centro Estadual de Educação Tecnológica “Paula Souza” dos Cursos Superiores de Tecnologia, indicado pelo Diretor da Fatec, para acompanhamento da turma e das atividades de contextualização profissional oferecidas no âmbito do Programa AMS – Articulação da Formação Profissional Média e Superior – na Unidade de Ensino, nos termos do ANEXO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erão atribuídas 8 HAEs semanais por turma, sendo o número máximo de HAEs que poderão ser atribuídas a um mesmo docente é de 24 HAEs seman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O docente não poderá se afastar de horas – aula para assumir qualquer atividade em HAE, exceto para atender interesses da Administr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É de competência do Diretor da Unidade, a concessão e a verificação do cumprimento das HAEs dos docentes de sua Un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latório das atividades realizadas nas HAEs deverá ser entregue à Diretoria da Unidade e aprovado pela Congregação / Comissão de Implantação da Facul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A qualquer tempo o Gabinete da Superintendência poderá requisitar, para apreciação, os Relatórios correspondentes às HAEs concedidas aos doc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rá à Unidade do Ensino Superior de Graduação resolver os casos omissos e/ou expedir instru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ortaria CEETEPS-GDS nº 3202/2022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718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92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66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69) – 52, terça-feira, 05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2:00Z</dcterms:created>
  <dc:creator>Roberta Amaral Sertório Gravina</dc:creator>
  <dc:description/>
  <cp:keywords/>
  <dc:language>en-US</dc:language>
  <cp:lastModifiedBy>Aline Midori Manfré Yado</cp:lastModifiedBy>
  <dcterms:modified xsi:type="dcterms:W3CDTF">2022-04-05T12:24:00Z</dcterms:modified>
  <cp:revision>3</cp:revision>
  <dc:subject/>
  <dc:title/>
</cp:coreProperties>
</file>