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DESENVOLVIMENTO ECONÔMI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CENTRO ESTADUAL DE EDUCAÇÃO TECNOLÓGICA PAULA SOU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GABINETE DO DIRETOR-SUPERINTENDE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  <w:t>Portaria da Diretora Superintendente, de 14-03-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2F5496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2F5496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Revogada pela Portaria CEETEPS-GDS nº 3395, de 08/10/202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A Diretora Superintendente do Centro Estadual de Educação a Tecnológica Paula Souza, no uso de suas atribuições legais e regimentais, considerando a necessidade de elaboração de proposta de reestruturação do Plano de Carreira dos servidores do Ceeteps, objetivando atender a atual realidade da autarquia, expede a presente Portaria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1º</w:t>
      </w:r>
      <w:r>
        <w:rPr>
          <w:rFonts w:cs="Arial" w:ascii="Arial" w:hAnsi="Arial"/>
          <w:sz w:val="24"/>
          <w:szCs w:val="24"/>
          <w:lang w:eastAsia="pt-BR"/>
        </w:rPr>
        <w:t xml:space="preserve"> - Fica instituído Grupo de Trabalho, objetivando a reestruturação do Plano de Carreira do Ceetep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2º</w:t>
      </w:r>
      <w:r>
        <w:rPr>
          <w:rFonts w:cs="Arial" w:ascii="Arial" w:hAnsi="Arial"/>
          <w:sz w:val="24"/>
          <w:szCs w:val="24"/>
          <w:lang w:eastAsia="pt-BR"/>
        </w:rPr>
        <w:t xml:space="preserve"> - Para a constituição do Grupo de Trabalho a que se refere o artigo anterior, ficam designados os servidores a seguir elencados, sob a coordenação da primeira, sem prejuízo das suas atividades e sem ônus para o CEETEPS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 - Sabrina Rodero Ferreira Gomes – RG: 19.328.301, Representante da Unidade do Ensino Médio e Técnico – CETE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 – Dário Luiz Martins – RG: 24.167.929-6, Representante da Unidade do Ensino Médio e Técnico – CETE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II – Cristina Maria Casaes – RG 18.316.216-X, Representante da Unidade do Ensino Médio e Técnico – CETEC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V – Celso Fernandes Joaquim Junior – RG 20.745.046-8, Representante da Unidade do Ensino Superior de Graduação – CESU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 – Elisete Aparecida Buttignon - RG 10.287.703-8, Representante da Unidade do Ensino Superior de Graduação – CESU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 – Thais Helena Rodrigues Fortes – RG: 27.246.699-2, Representante da Unidade de Recursos Humanos - URH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I – Ogali Fukushima – RG: 15.881.090-9, Representante da Unidade de Recursos Humanos - URH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VIII – Eulália Aparecida Andrade dos Santos – RG 35.144.368-X, Representante do Comitê de Diretores de Etec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IX – Silvia Elena de Lima – RG: 8.470.347–7, Representante do Sinteps;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X – Renato de Menezes Quintino – RG 46.604.731-9, Representante do Sinteps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3º</w:t>
      </w:r>
      <w:r>
        <w:rPr>
          <w:rFonts w:cs="Arial" w:ascii="Arial" w:hAnsi="Arial"/>
          <w:sz w:val="24"/>
          <w:szCs w:val="24"/>
          <w:lang w:eastAsia="pt-BR"/>
        </w:rPr>
        <w:t xml:space="preserve"> - Fica estabelecido o prazo de 180 (cento e oitenta) dias, para a conclusão dos trabalhos, apresentação de relatório das atividades e proposta de reestruturação do Plano de Carreira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Artigo 4º</w:t>
      </w:r>
      <w:r>
        <w:rPr>
          <w:rFonts w:cs="Arial" w:ascii="Arial" w:hAnsi="Arial"/>
          <w:sz w:val="24"/>
          <w:szCs w:val="24"/>
          <w:lang w:eastAsia="pt-BR"/>
        </w:rPr>
        <w:t xml:space="preserve"> - Esta Portaria entrará em vigor na data de sua publicação, ficando revogada a Portaria CEETEPS-GDS nº2723, de 23 de outubro de 2019.</w:t>
      </w:r>
    </w:p>
    <w:p>
      <w:pPr>
        <w:pStyle w:val="Normal"/>
        <w:autoSpaceDE w:val="false"/>
        <w:spacing w:lineRule="auto" w:line="240" w:before="0" w:after="16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(PORTARIA CEETEPS – GDS Nº 3192/2022)</w:t>
      </w:r>
      <w:r>
        <w:rPr>
          <w:rFonts w:cs="Arial" w:ascii="Arial" w:hAnsi="Arial"/>
          <w:bCs/>
          <w:sz w:val="24"/>
          <w:szCs w:val="24"/>
          <w:lang w:eastAsia="pt-BR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/>
    </w:pPr>
    <w:r>
      <w:rPr/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.O.E.; Poder Executivo I, São Paulo, 132 (50) – 45, terça-feira, 15 de março de 2022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rFonts w:eastAsia="Times New Roman"/>
      <w:color w:val="000000"/>
    </w:rPr>
  </w:style>
  <w:style w:type="paragraph" w:styleId="Pa9">
    <w:name w:val="Pa9"/>
    <w:basedOn w:val="Default"/>
    <w:next w:val="Default"/>
    <w:qFormat/>
    <w:pPr>
      <w:widowControl/>
      <w:spacing w:lineRule="atLeast" w:line="261"/>
    </w:pPr>
    <w:rPr>
      <w:rFonts w:ascii="Myriad Pro Cond;Segoe UI" w:hAnsi="Myriad Pro Cond;Segoe UI" w:eastAsia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8:00Z</dcterms:created>
  <dc:creator>Roberta Amaral Sertório Gravina</dc:creator>
  <dc:description/>
  <cp:keywords/>
  <dc:language>en-US</dc:language>
  <cp:lastModifiedBy>Diana Espirito Santo</cp:lastModifiedBy>
  <dcterms:modified xsi:type="dcterms:W3CDTF">2024-08-30T13:49:00Z</dcterms:modified>
  <cp:revision>3</cp:revision>
  <dc:subject/>
  <dc:title/>
</cp:coreProperties>
</file>