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21-0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Regulamenta o Programa de Mobilidade Acadêmica de docentes e discentes do CEETEPS para a realização de atividades de curta duração no exterior as próprias expens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 - CEETEPS, no uso de suas atribuições legais, à vista do quanto aprovado na Deliberação CEETEPS Nº 37, de 10 de agosto de 2017, que institui o Programa de Mobilidade Acadêmica Internacional do CEETEPS, e considerand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Art. 18, incisos II e IV, do Decreto nº 58.385, de 13 de setembro de 2012 que aprova o Regimento interno do Centro Estadual de Educação Tecnológica Paula Souza – CEETEP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Decreto nº 61.112, de 04 de fevereiro de 2015 que versa sobre o afastamento ao exterior de servidores da Administração Direta e das Autarquias do Estado; e o quanto estabelecido no art. 2º, inciso II, do Decreto-Lei de 06 de outubro de 1969, que cria o CEETEPS como instituição de ensino público estadual que tem por finalidade a articulação, a realização e o desenvolvimento da educação tecnológica nos graus de ensino médio e superior, devendo para isso formar pessoal docente destinado ao ensino técnico, em seus vários ramos e graus, expede a presente Portari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A presente Portaria regulamenta o Programa de Mobilidade Acadêmica do CEETEPS, disciplinando a mobilidade acadêmica internacional de docentes e discentes do CEETEPS, que se interessem em realizar atividades acadêmicas de curta duração as próprias expensas no exterio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: Para os fins do disposto nesta Portaria serão considerados como público-alvo todos os docentes e discentes do CEETEPS, não se limitando às Fatecs ou às Etec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As atividades acadêmicas de curta duração de que trata a presente Portaria poderão ser elaboradas pelas instituições estrangeiras sob demanda do CEETEPS, ou já ofertadas pelas mesmas e compreendem, dentre outra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a participação em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congress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seminári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simpósi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olimpíada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exposiçõe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conferência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) curs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) capacitaçõe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) aul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As atividades deverão estar compreendidas entre 20 (vinte) e 160 (cento e sessenta) horas, distribuídas em um período mínimo de 3 (três) dias e máximo de 30 (trinta) dias corrid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Cumpre à Unidade de Ensino autorizar, mediante anuência expressa do Diretor, a saída dos discentes durante o período letivo e o afastamento dos docentes no efetivo exercício de suas funções, excetuando-se nos dois casos o período de férias, licença ou qualquer outro tipo de afastamento em vigo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1º A unidade de ensino do discente deverá aprovar o cronograma da atividade a ser realizada no exterior considerando o seu calendário ofici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2º A saída de docentes para realização de atividades no exterior seguirá as normas de afastamento já estabelecidas no Decreto Estadual 52.833 de 25-03-2008 e no Ofício Circular URH nº 0034/2014, e só poderá ocorrer mediante a apresentação de plano de reposição de aulas, devidamente aprovado pela autoridade competente, ou se solicitada tempestivamente, e determinada pela referida autoridade competente, for viável a substituição do docente em sala de aula, durante o período de ausênc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sz w:val="24"/>
          <w:szCs w:val="24"/>
          <w:lang w:eastAsia="pt-BR"/>
        </w:rPr>
        <w:t xml:space="preserve"> As atividades de curta duração com custos para os participantes só poderão ser objeto de mobilidade acadêmica internacional institucional se forem complementares à formação acadêmica dos discentes ou contemplarem temáticas da área de atuação profissional dos servidores do CEE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6º</w:t>
      </w:r>
      <w:r>
        <w:rPr>
          <w:rFonts w:cs="Arial" w:ascii="Arial" w:hAnsi="Arial"/>
          <w:sz w:val="24"/>
          <w:szCs w:val="24"/>
          <w:lang w:eastAsia="pt-BR"/>
        </w:rPr>
        <w:t xml:space="preserve"> A saída dos docentes e discentes as próprias expensas deverá contar com anuência das coordenadorias de Ensino Superior de Graduação (CESU) e/ou Ensino Médio e Técnico (CETEC) quanto a pertinência do curso, e ficará condicionada à aprovação da ARInter, além de estarem correlacionadas às normas de afastamento no que tange aos docent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7º</w:t>
      </w:r>
      <w:r>
        <w:rPr>
          <w:rFonts w:cs="Arial" w:ascii="Arial" w:hAnsi="Arial"/>
          <w:sz w:val="24"/>
          <w:szCs w:val="24"/>
          <w:lang w:eastAsia="pt-BR"/>
        </w:rPr>
        <w:t xml:space="preserve"> Os discentes que participarem de atividades de curta duração no exterior nos termos desta Portaria, poderão ter suas faltas abonadas mediante apresentação de certificado que confirme a participação na atividade, devendo este conter os dados da instituição estrangeira e a carga horária cursad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8º</w:t>
      </w:r>
      <w:r>
        <w:rPr>
          <w:rFonts w:cs="Arial" w:ascii="Arial" w:hAnsi="Arial"/>
          <w:sz w:val="24"/>
          <w:szCs w:val="24"/>
          <w:lang w:eastAsia="pt-BR"/>
        </w:rPr>
        <w:t xml:space="preserve"> Todos os custos relativos à mobilidade acadêmica nestes termos correrão às expensas dos interessados, sem ônus financeiro ou responsabilidade para o CEETEPS, sendo todos os aportes financeiros tratados diretamente com as instituições estrangei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9º</w:t>
      </w:r>
      <w:r>
        <w:rPr>
          <w:rFonts w:cs="Arial" w:ascii="Arial" w:hAnsi="Arial"/>
          <w:sz w:val="24"/>
          <w:szCs w:val="24"/>
          <w:lang w:eastAsia="pt-BR"/>
        </w:rPr>
        <w:t xml:space="preserve"> As ações de mobilidade que não decorram de programas do CEETEPS e que não atendam o disposto nesta Portaria serão consideradas particulares e não institucionais, não sendo o CEETEPS responsável por el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0º</w:t>
      </w:r>
      <w:r>
        <w:rPr>
          <w:rFonts w:cs="Arial" w:ascii="Arial" w:hAnsi="Arial"/>
          <w:sz w:val="24"/>
          <w:szCs w:val="24"/>
          <w:lang w:eastAsia="pt-BR"/>
        </w:rPr>
        <w:t xml:space="preserve">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RTARIA CEETEPS-GDS nº 317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5) – 41, sábado, 22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3:00Z</dcterms:created>
  <dc:creator>Roberta Amaral Sertório Gravina</dc:creator>
  <dc:description/>
  <cp:keywords/>
  <dc:language>en-US</dc:language>
  <cp:lastModifiedBy>Irislane Mendes Pereira</cp:lastModifiedBy>
  <dcterms:modified xsi:type="dcterms:W3CDTF">2022-01-24T12:04:00Z</dcterms:modified>
  <cp:revision>4</cp:revision>
  <dc:subject/>
  <dc:title/>
</cp:coreProperties>
</file>