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da Diretora Superintendente, de 05-01-2022</w:t>
      </w:r>
    </w:p>
    <w:p>
      <w:pPr>
        <w:pStyle w:val="Normal"/>
        <w:spacing w:lineRule="auto" w:line="240" w:before="0" w:after="0"/>
        <w:ind w:left="3969" w:hanging="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ind w:left="3969" w:hanging="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stabelece no âmbito do Centro Estadual de Educação Tecnológica Paula Souza – CEETEPS, o sistema digital Goverment Resource Planning - GRP para a efetivação dos atos destinados à adesão, execução e prestação de contas relativos ao Programa Dinheiro Direto na Escola Paulista, instituído pela Lei nº 17.149, de 13 de setembro de 2019, alterada pela Lei nº 17.449, de 29 de outubro de 2021, regulamentado pelo Decreto nº 66.352, de 17 de dezembro de 2021.</w:t>
      </w:r>
    </w:p>
    <w:p>
      <w:pPr>
        <w:pStyle w:val="Normal"/>
        <w:spacing w:lineRule="auto" w:line="240"/>
        <w:jc w:val="both"/>
        <w:rPr/>
      </w:pPr>
      <w:r>
        <w:rPr>
          <w:rFonts w:cs="Arial" w:ascii="Arial" w:hAnsi="Arial"/>
          <w:bCs/>
          <w:sz w:val="24"/>
          <w:szCs w:val="24"/>
          <w:lang w:eastAsia="pt-BR"/>
        </w:rPr>
        <w:t>A Diretora Superintendente do Centro Estadual de Educação Tecnológica Paula Souza – CEETEPS, no uso de suas atribuições legais e com fundamento no inciso IX do artigo 12 do Regimento do CEETEPS, aprovado pelo Decreto n.º 58.385, de 13/06/2012, na alínea “b” do inciso II do artigo 60 da Deliberação CEETEPS – 3, de 30-05-2008, e:</w:t>
      </w:r>
    </w:p>
    <w:p>
      <w:pPr>
        <w:pStyle w:val="Normal"/>
        <w:spacing w:lineRule="auto" w:line="240"/>
        <w:jc w:val="both"/>
        <w:rPr/>
      </w:pPr>
      <w:r>
        <w:rPr>
          <w:rFonts w:cs="Arial" w:ascii="Arial" w:hAnsi="Arial"/>
          <w:bCs/>
          <w:sz w:val="24"/>
          <w:szCs w:val="24"/>
          <w:lang w:eastAsia="pt-BR"/>
        </w:rPr>
        <w:t>Considerando o Programa Dinheiro Direto na Escola Paulista, instituído pela Lei nº 17.149, de 13 de setembro de 2019, alterada pela Lei nº 17.449, de 29 de outubro de 2021, regulamentado, no âmbito do CEETEPS, pelo Decreto nº 66.352, de 17 de dezembro de 2021, cujos atos deverão ocorrer de modo eletrôn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Considerando o dever das unidades executoras representativas da comunidade escolar - Associações de Pais e Mestres (APMs), vinculadas às Escolas Técnicas Estaduais – ETEC (s) do CEETEPS, de alimentar o sistema eletrônico estabelecido; e </w:t>
      </w:r>
    </w:p>
    <w:p>
      <w:pPr>
        <w:pStyle w:val="Normal"/>
        <w:spacing w:lineRule="auto" w:line="240"/>
        <w:jc w:val="both"/>
        <w:rPr/>
      </w:pPr>
      <w:r>
        <w:rPr>
          <w:rFonts w:cs="Arial" w:ascii="Arial" w:hAnsi="Arial"/>
          <w:bCs/>
          <w:sz w:val="24"/>
          <w:szCs w:val="24"/>
          <w:lang w:eastAsia="pt-BR"/>
        </w:rPr>
        <w:t xml:space="preserve">Considerando o disposto no artigo 2º do Decreto nº 66.352, de 17 de dezembro de 2021, EXPEDE a presente Portaria: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ÍTULO I – DAS DISPOSIÇÕES GERAIS</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As providências destinadas à adesão, execução e prestação de contas relativas ao Programa Dinheiro Direto na Escola Paulista – PDDE Paulista, instituído pela Lei nº 17.149, de 13 de setembro de 2019, alterada pela Lei nº 17.449, de 29 de outubro de 2021 e regulamentado pelo Decreto nº 66.352, de 17 de dezembro de 2021, serão efetivadas exclusivamente, de modo eletrônico, por meio sistema digital Goverment Resource Planning - GRP.</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Caberá às unidades executoras representativas da comunidade escolar - Associações de Pais e Mestres (APMs), vinculadas às Escolas Técnicas Estaduais – ETEC (s) do CEETEPS, alimentar, periodicamente e sempre que necessário, o sistema digital indicado, bem como, anexar os documentos devidos, observando as regras legais e infralegais estabelecidas para o PDDE – Pauli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ÍTULO II – DO ACESSO AO SISTEMA</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O acesso ao GRP ocorrerá por intermédio da criação de um perfil de usuário, através de um endereço eletrônico (e-mail), instituído pelo CEETEPS, em que, mediante uma chave - senha de acesso, a unidade executora acessará o programa. </w:t>
      </w:r>
    </w:p>
    <w:p>
      <w:pPr>
        <w:pStyle w:val="Normal"/>
        <w:spacing w:lineRule="auto" w:line="240"/>
        <w:jc w:val="both"/>
        <w:rPr/>
      </w:pPr>
      <w:r>
        <w:rPr>
          <w:rFonts w:cs="Arial" w:ascii="Arial" w:hAnsi="Arial"/>
          <w:bCs/>
          <w:sz w:val="24"/>
          <w:szCs w:val="24"/>
          <w:lang w:eastAsia="pt-BR"/>
        </w:rPr>
        <w:t>§ 1º - O endereço eletrônico (e-mail) disponibilizado será de uso exclusivo para o PDDE Paulista, sendo vedada a sua utilização para quaisquer outros fins, sob pena de responsabilização, nos termos da lei.</w:t>
      </w:r>
    </w:p>
    <w:p>
      <w:pPr>
        <w:pStyle w:val="Normal"/>
        <w:spacing w:lineRule="auto" w:line="240"/>
        <w:jc w:val="both"/>
        <w:rPr/>
      </w:pPr>
      <w:r>
        <w:rPr>
          <w:rFonts w:cs="Arial" w:ascii="Arial" w:hAnsi="Arial"/>
          <w:bCs/>
          <w:sz w:val="24"/>
          <w:szCs w:val="24"/>
          <w:lang w:eastAsia="pt-BR"/>
        </w:rPr>
        <w:t>§ 2º - As chaves de acesso são as senhas para a utilização do sistema, de uso totalmente pessoal e intransferível, sendo proibido seu empréstimo para terceiros, sob pena de responsabilização dos envolvidos, nos termos da lei.</w:t>
      </w:r>
    </w:p>
    <w:p>
      <w:pPr>
        <w:pStyle w:val="Normal"/>
        <w:spacing w:lineRule="auto" w:line="240"/>
        <w:jc w:val="both"/>
        <w:rPr/>
      </w:pPr>
      <w:r>
        <w:rPr>
          <w:rFonts w:cs="Arial" w:ascii="Arial" w:hAnsi="Arial"/>
          <w:bCs/>
          <w:sz w:val="24"/>
          <w:szCs w:val="24"/>
          <w:lang w:eastAsia="pt-BR"/>
        </w:rPr>
        <w:t>§ 3º - Caberá ao usuário zelar e se responsabilizar pelo sigilo de sua senha, a fim de manter a segurança e a integridade dos dados e documentos lançados no sistema.</w:t>
      </w:r>
    </w:p>
    <w:p>
      <w:pPr>
        <w:pStyle w:val="Normal"/>
        <w:spacing w:lineRule="auto" w:line="240"/>
        <w:jc w:val="both"/>
        <w:rPr/>
      </w:pPr>
      <w:r>
        <w:rPr>
          <w:rFonts w:cs="Arial" w:ascii="Arial" w:hAnsi="Arial"/>
          <w:bCs/>
          <w:sz w:val="24"/>
          <w:szCs w:val="24"/>
          <w:lang w:eastAsia="pt-BR"/>
        </w:rPr>
        <w:t>§ 4º - Para manter a segurança e integridade dos dados e documentos lançados no GRP, recomenda-se que a tela de descanso do equipamento utilizado, seja configurada para conter desbloqueio mediante senha, de forma a permanecer protegidas as informações geridas pelo sist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ÍTULO III – DAS RESPONSABILIDADES</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A unidade executora, por meio de seu Diretor Executivo, ficará responsável por todos os atos executados pelo sistema, bem como, pelos documentos anexados, devendo, ainda, cumprir, no que lhe couber, as legislações pertinentes à utilização de dados, em especial, à Lei Geral de Proteção de Dados – LGPD.</w:t>
      </w:r>
    </w:p>
    <w:p>
      <w:pPr>
        <w:pStyle w:val="Normal"/>
        <w:spacing w:lineRule="auto" w:line="240"/>
        <w:jc w:val="both"/>
        <w:rPr/>
      </w:pPr>
      <w:r>
        <w:rPr>
          <w:rFonts w:cs="Arial" w:ascii="Arial" w:hAnsi="Arial"/>
          <w:bCs/>
          <w:sz w:val="24"/>
          <w:szCs w:val="24"/>
          <w:lang w:eastAsia="pt-BR"/>
        </w:rPr>
        <w:t>Parágrafo único – O Diretor Executivo da unidade executora ficará responsável pela senha e login para o acesso ao sistema, observando as substituições legais conforme os respectivos estatutos.</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Deverá a unidade executora comunicar imediatamente ao CEETEPS a substituição e/ou desativação de usuário do sistema, sobretudo, nos casos dos impedimentos legais cabíveis, indicando, prontamente, seus respectivos substitutos, nos termos da le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ÍTULO IV – DAS DISPOSIÇÕES FINAIS</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Esta portaria entra em vigor na data de sua publicação.</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t>(PORTARIA CEETEPS-GDS Nº 3157/202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3) – 41, quinta-feira, 06 de janei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50:00Z</dcterms:created>
  <dc:creator>Roberta Amaral Sertório Gravina</dc:creator>
  <dc:description/>
  <cp:keywords/>
  <dc:language>en-US</dc:language>
  <cp:lastModifiedBy>Irislane Mendes Pereira</cp:lastModifiedBy>
  <dcterms:modified xsi:type="dcterms:W3CDTF">2022-01-06T11:50:00Z</dcterms:modified>
  <cp:revision>2</cp:revision>
  <dc:subject/>
  <dc:title/>
</cp:coreProperties>
</file>