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 GDS nº 3013, DE 27 DE MAIO DE 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nstitui o Repositório Institucional do Conhecimento do Centro Paula Souza (RIC-CPS) e seu Comitê Gestor, no âmbito das Etecs, das Fatecs e da Administração Central do Centro Estadual de Educação Tecnológica Paula Souza (CEETEPS), com objetivo de garantir o acesso, a gestão, a preservação e a disseminação da produção científica, técnica, tecnológica, artística-cultural e técnica-administrativo produzida nas comunidades do CEETEP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Diretora-Superintendente do Centro Estadual de Educação Tecnológica Paula Souza - CEETEPS, nos termos do artigo 12, inciso X, do Regimento do CEETEPS, aprovado pelo Decreto 58.385/2012, expede a presente PORTARI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instituído o Repositório Institucional do Conhecimento do Centro Paula Souza (RIC-CPS) no âmbito das Etecs, das Fatecs e da Administração Central do Centro Estadual de Educação Tecnológica Paula Souza (CEETEPS), como sistema eletrônico de acesso aberto à informação, que visa armazenar, preservar, organizar, gerenciar e disseminar, em formato digital, o conhecimento científico, tecnológico, artístico-cultural e técnico-administrativo produzido nas comunidades do CEETEP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ÍTULO 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O OBJETIV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°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Repositório Institucional do Conhecimento do Centro Paula Souza (RIC-CPS) tem por objetiv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- Garantir o acesso, a gestão e a preservação da produção científica, tecnológica, artística-cultural e técnico-administrativ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- Permitir ampla disseminação do conhecimento acadêmico e técnico-administrativo produzid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- Potencializar e promover intercâmbios na tríade ensino, pesquisa e extensã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V - Contribuir com os projetos de internacionalização através da disseminação do conhecimento em âmbito nacional e internacional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 - Reconhecer e valorizar as competências e os esforços das comunidades discente, docente e técnico-administrativ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 - Facilitar a gestão da informação disponível em meio digital, reunindo num único local à produção técnica científica do CP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I - Criar um repositório institucional do conhecimento para uso corporativo das Unidades de Ensino e da Administração Central do CP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ÍTULO I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A ESTRUTURA DO RIC-CP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RIC-CPS possui uma estrutura informacional hierárquica de comunidades, subcomunidades, coleções e itens (documentos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1º - As comunidades são as estruturas de mais alto nível, representadas pelas Unidade de Pós-Graduação, Extensão e Pesquisa (UEPEP); Unidade de Ensino Superior de Graduação (Cesu); Unidade de Ensino Médio e Técnico (Cetec) entre outras; contendo vários níveis de subcomunidades, representadas pelas Fatecs, Etecs etc. Os itens, representam os documentos digitais que estão organizados em coleções de cada subcomunidad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2º - Os documentos digitais, que integram as coleções, podem conter texto, imagem, vídeo e áudio, e são, em sua maioria, de acesso livre. Em alguns casos, o acesso é restrito, passíveis de consulta mediante solicitação à área responsável pela cole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3º - Excepcionalmente, a coleção poderá também abrigar documentos que, embora não sejam produzidos pelo CPS, tenham caráter ou importância singular para a Institui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s comunidades, subcomunidades e coleções serão criadas pelo Comitê Gestor do RIC-CPS, a quem cabe analisar e deliberar pela aprovação ou não da criação, em consonância com os objetivos do Repositóri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5°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Cada comunidade e/ou coleção estarão sujeitas aos critérios e procedimentos próprios, de acordo com as características e especificidades dos documentos digitais submetidos no RIC-CP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6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– As coleções retrospectivas em formato impresso, não existentes em formato digital, serão tratadas por processos de conversão para o formato digital - digitalização, conforme procedimentos a serem estabelecidos pelo Comitê Gestor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ÍTULO I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AS ATRIBUIÇÕE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7°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instituído, junto ao Centro de Gestão Documental (CGD), o Comitê Gestor do Repositório Institucional do Conhecimento do Centro Paula Souza (CG-RIC-CPS) com as seguintes atribuiçõe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– Avaliar e deliberar pela criação ou não das comunidades, subcomunidades e coleções no RIC-CPS, em consonância com os objetivos do Repositório. Os procedimentos de avaliação compreendem, prioritariamente, três aspectos relacionados a seguir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) de conteúdo, para assegurar a qualidade e a sua adequação aos objetivos do repositóri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b) de formato para garantir o acesso ao conteúdo dos arquiv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) de participação do proponente, para garantir a qualidade na definição e registro dos metadados e manutenção de fluxo contínuo de inclusão de novos objetos digitai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- Avaliar e deliberar as melhorias no sistema e nas política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I - Homologar as alterações funcionais, técnicas e de infraestrutura a serem implementada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V - Elaborar e atualizar atos normativos, políticas e manuais de inserção de metadados e de uso do sistema, com o auxílio da Equipe Técnica Executiva (ETE-RIC-CPS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 - Informar ao Dirigente do Centro Estadual de Educação Tecnológica Paula Souza (CEETEPS) a previsão de necessidades orçamentárias, bem como encaminhar relatórios periódicos sobre o andamento dos trabalh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8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Comitê Gestor do RIC-CPS tem a seguinte composiçã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- Diretoria do Centro de Gestão Documental (CGD) - membro nat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- Diretoria do Núcleo de Biblioteca do Centro de Gestão Documental (NB/CGD) - membro nat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- Diretoria do Núcleo de Documentação técnico-científica do Centro de Gestão Documental (NB/CGD) - membro nat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V - Representante da Unidade de Ensino Superior de Graduação (Cesu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 - Representante da Unidade de Ensino Médio e Técnico (Cetec)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I - Representante da Divisão de Informática (DI)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II - Representante coordenador da Equipe Técnica Executiva do RIC-CPS (ETE-RIC-CPS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II – Representante da Equipe Técnica de Apoio do RIC-CPS (ETA-RIC-CPS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X – Representante da Equipe de Biblioteconomia e Arquivologia (Equipe BiblioArq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1º - Os membros a que se referem os incisos I, II e III, deste artigo, são membros natos, enquanto perdurarem os pressupostos de sua investidur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2º - Os membros representantes da Cesu, Cetec e DI, poderão ser indicados pelos seus Coordenadores Técnicos ou, na ausência das indicações pelos Coordenadores, a Chefia de Gabinete poderá indicar os representante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3º - O membro a que se refere o inciso VII, deste artigo, representará a Equipe Técnica Executiva do RIC-CPS, enquanto for o coordenador da Equipe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4º - Os membros a que se referem os incisos VIII e IX, deste artigo, serão escolhidos pelo coordenador da Equipe Técnica Executiva do RIC-CPS com anuência do CGD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5º - O trabalho dos membros do Comitê Gestor não implicará o recebimento de qualquer remuneração adicional e será prestado sem prejuízo das atribuições próprias dos cargos ou funções de seus integrantes e será considerado como de serviço relevante ao CEETEPS, mediante aceite e designação por meio de Portari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6º - Sempre que houver alteração na composição dos membros do Comitê Gestor de implantação e de gestão do Repositório Institucional do Conhecimento do Centro Paula Souza (CG-RIC-CPS), deverá ser providenciada sua reestrutur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7º - Para o perfeito cumprimento de suas atribuições, o CGD e o CG-RIC-CPS deverão se reunir periodicamente e poderão constituir Grupo(s) de Trabalho (GT / GTs), além de convidar servidores para, sem prejuízo de suas atribuições na origem, contribuir com seus conhecimentos e experiências ou no desenvolvimento de ações ou projetos específic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8º - Havendo Grupo(s) de Trabalho(s) o CGD e o CG-RIC--CPS deverão propor a(s) sua(s) reestruturação(ões), sempre que necessário, bem como prestar orientação técnica e aprovação do plano de trabalh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9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responsabilidade técnica pelo desenvolvimento e implantação do RIC-CPS é da Equipe Técnica Executiva (ETE--RIC-CPS), composta pela seguinte estrutura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 – Coordenação do RIC-CP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 - Equipe Técnica de Apoio do RIC-CPS (ETA-RIC-CPS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– Equipe de Biblioteconomia e Arquivologia (Equipe BiblioArq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1º - As equipes a que se referem os incisos I e II, deste artigo, são formadas por docentes com atribuição de Horas-Atividades Específicas (HAEs), subordinadas ao CGD par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tuarem no RIC-CP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2º - A equipe a que se refere o inciso III, deste artigo, é composta por servidores do CGD e/ou de Unidades de Ensino, não implicando o recebimento de qualquer remuneração adicional e será prestado sem prejuízo das atribuições próprias dos cargos ou funções de seus integrantes e será considerado como de serviço relevante ao CEETEPS, designados por meio de Portari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0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– São competências da Equipe Técnica Executiva do RIC (ETE-RIC-CPS)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- Articular as diretrizes e prioridades junto ao CGD e ao CG-RIC-CP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- Gerir, planejar e coordenar a implementação e o treinamento para todos os públicos, inclusive para usuários e autores, em caso de auto arquivament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- Avaliar e aprovar as melhorias, desenvolvimento e customizaçõe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V - Intermediar junto a DI os recursos computacionais necessários na nuvem institucional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 - Configurar e customizar o servidor na nuvem institucional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 - Desenvolver melhorias e customizações conforme as necessidade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II - Desenvolver material didátic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II - Propor regras, processos e padrões de submissão dos documentos digitai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X - Validar registr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X - Colaborar na definição de requisitos que garantam a preservação de longo prazo de documentos arquivísticos digitais, visando à implantação de repositório digital confiável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ÍTULO IV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AS DISPOSIÇÕES FINAI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1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implementação do RIC-CPS deverá propor a integração com os demais sistemas informatizados do CP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2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implantação e a gestão da plataforma tecnológica do RIC-CPS deverão ser compartilhadas entre a ETE-RIC-CPS e a DI do CP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3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s casos omissos deverão ser solucionados entre o Centro de Gestão Documental (CGD) e o Comitê Gestor do Repositório Institucional do Conhecimento do Centro Paula Souza (CG-RIC-CPS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4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– Esta Portaria entra em vigor na data da sua publicação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(Processo: CEETEPS-PRC-2021/00369 - Republicada por incorreção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5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5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76) – 59, quarta feira, 31 de agost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08-31T12:07:00Z</dcterms:modified>
  <cp:revision>11</cp:revision>
  <dc:subject/>
  <dc:title/>
</cp:coreProperties>
</file>