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, de 27-5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Estabelece os procedimentos de entrega dos Trabalhos de Conclusão de Curso no âmbito das Etecs e das Fatecs, para disponibilização no Repositório Institucional do Conhecimento do Centro Paula Souza (RIC-CPS), com objetivo de garantir o acesso, a gestão, a preservação e a disseminação da produção científica, técnica e tecnológica produzida nas comunidades do Centro Estadual de Educação Tecnológica Paula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Souza (CEETEPS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 (CEETEPS)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atender a Portaria Ceeteps GDS 3013, de 27-05-2021, que instituí o Repositório Institucional do Conhecimento do Centro Paula Souza (RIC-CPS) e seu Comitê Gestor, no âmbito das Etecs, das Fatecs e da Administração Central do Centro Estadual de Educação Tecnológica Paula Souza (CEETEPS), com objetivo de garantir o acesso, a gestão, a preservação e a disseminação da produção científica, técnica, tecnológica, artística-cultural e técnica-administrativo produzida nas comunidades do CEETE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onsiderando aumentar a visibilidade e o acesso à pesquisa da produção científica, técnica e tecnológica do Centro Estadual de Educação Tecnológica Paula Souza - CEETEPS, em acesso aberto, em conformidade com a Lei 12.527, de 18-11-2011 (Lei de Acesso à Informação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nsiderando a necessidade de orientar e normatizar o processo de submissão e substituição dos Trabalhos de Conclusão de Cursos (TCCs) disponíveis no formato físico para o formato exclusivamente digital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instituídos que todos os Trabalhos de Conclusão de Curso (TCC), sob a coordenação da Unidade do Ensino Médio e Técnico (Cetec) e da Unidade do Ensino Superior de Graduação (Cesu), em conformidade com as suas atribuições legais, deverão ser entregues, cadastrados e disponibilizad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no Repositório Institucional do Conhecimento do Centro Paula Souza (RIC-CPS), com finalidade de promover o acesso, a gestão, a preservação e a disseminação do conhecimento científico, tecnológico e artístico-cultural produzidos no âmbito das Etecs e das Fatecs do Centro Estadual de Educação Tecnológica Paula Souza (CEETE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Trabalho de Conclusão de Curso (TCC) é um termo padrão utilizado para mencionar trabalhos entregues para obtenção do título de todos os cursos das Etecs e Fatecs do CPS, independentemente do seu formato ou suporte, sendo que a Cetec utiliza a nomenclatura Trabalho de Conclusão de Curso (TCC) e a Cesu Trabalho de Graduação (TG), porém, ambas tratam do mesmo concei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positório Institucional do Conhecimento do Centro Paula Souza (RIC-CPS) é um repositório digital de documentos que permitirá armazenar, preservar, disseminar e gerenciar, em formato digital, o conhecimento científico, tecnológico e artístico-cultural produzido pela comunidade desta Instituição, sob a coordenação do Centro de Gestão Documental (CGD), em conformidade com as suas atribuições legais e, como corresponsável, o Comitê Gestor do Repositório Institucional do Conhecimento do Centro Paula Souza (CG-RIC-C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 RIC-CPS é constituído de documentos digitais e digitalizados, denominados itens documentais, que compõem cada cole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Cada coleção será inserida no RIC, em momento oportuno, em consonância com os parâmetros estabelecidos na ocasi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COLEÇÃO DE TRABALHO DE CONCLUSÃO DE CURSO (TCC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leção de Trabalho de Conclusão de Curso (TCC) é constituída de trabalhos entregues por discentes para obtenção do título de todos os cursos das Etecs e Fatecs, independentemente do seu formato ou suporte, que devem ser submetidos para cadastramento no RIC, em conformidade com os seguintes critéri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Ser um Trabalho de Conclusão de Curso (TCC), que atesta a conclusão do nível educacional, devendo estar categorizado com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Artigo científ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Áudio e víde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sfile ou exposição de roupas, calçados e acessóri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 Dossiê fotográf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Exposição fotográfic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) Jogo digit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) Manual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) Maque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) Memorial fotográf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) Monograf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k) Parecer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) Parecer tecnológ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) Plano de negóci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) Portfóli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) Projeto de pesquis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) Projeto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q) Projeto tecnológ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r) Protótipo com Manual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) Relato tecnológ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) Relatório técn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u) Relatório tecnológic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) Software ou aplicati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Ser o arquivo digital da versão final, ou seja, estar concluído em todos os seus possíveis propósitos acadêmicos e ter a anuência do professor orientador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. Possuir entre seus produtores discentes do 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. Ser entregue em formato digital conforme os padrões apresentado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Para os TCCs textu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. Nas Fatecs, os TGs devem seguir as normas da Associação Brasileira de Normas Técnicas (ABNT) e os Manuais de Normalização de Trabalho Acadêm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 Nas Etecs, os TCCs devem seguir o Regulamento Geral do Trabalho de Conclusão de Curso (TCC) do Ensino Técnico e o Manual para a Elaboração do Trabalho de Conclusão de Curs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. Os TCCs textuais devem ser entregues no formato PDF/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. Os TCCS textuais devem ter o tamanho máximo de 10 GB, podendo ser produzido diretamente em formato digital (nato-digital) ou digitalizado a partir de um documento não digit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. Cada arquivo deve ser nomeado conforme padrão estabelecido a seguir: nomedocurso_ano_semestre_primeiroautor_titulodotcc.pdf. Exemplo: gestaoempresarial_2020_2_josedasilva_gestaoempresarialapospandemia_do_covid19.pdf. Não usar espaço, acentuação, caracteres especiais ou caracteres maiúsculos. Para evitar corromper o arquivo, descrever até as 5 (cinco) primeiras palavras do títul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Para os TCCs não textuai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1. Podem conter um ou mais documentos digitais. Exemplo: um TCC cujo resultado é uma maquete, conterá o produto Dossiê fotográfico e poderá conter, também, o Projeto técnico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 Jogos digitais, softwares e aplicativos – código fonte e demais arquivos necessários para compilação e execução dos produtos – inclusive os arquivos de configur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. Vídeos – preferencialmente AVI ou MP4 com resolução mínima de 1080p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920x1080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4. Áudios – preferencialmente WAV ou MP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. Documentos iconográficos (imagens e fotografias) – preferencialmente TIFF, JPG ou PNG com resolução mínima de 300dpi para fotograf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6. Documentos tridimensionais (maquetes e exposições) – Dossiê fotográfico do objeto – seguir os padrões dos documentos iconográf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7. Cada arquivo deve ser nomeado conforme padrão estabelecido a seguir: nomedocurso_ano_semestre_primeiroautor_titulodotcc.extensãodoarquivo. Exemplo: jogosdigitais_2020_2_josedasilva_gamebatalhadocovid19.mp4. Não usar espaço, acentuação, caracteres especiais ou caracteres maiúsculos. Para evitar corromper o arquivo, descrever até as 5 (cinco) primeiras palavras do títul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Todos os TCCs produzidos pelos discentes das Etecs e das Fatecs e que estejam parametrizados conforme inciso IV, do artigo 3°, desta Portaria serão cadastrados no RIC-C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ENTREG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 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orientadores ou coordenadores de cursos deverão recolher e enviar para o e-mail institucional da biblioteca (exxxbibli@cps.sp.gov.br ou fxxxbibli@cps.sp.gov.br) todos os TCCs, nível técnico ou graduação, sob sua responsabilidade, conforme paramentos definidos nos incisos inciso IV, do artigo 3° desta Portaria, juntamente com os seus respectivos Termos de Autorização e demais documentos obrigatórios – caso a unidade tenha alguma exigência extra – devidamente preenchidos e assin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Caso não seja possível o encaminhamento dos TCCs por e-mail institucional da biblioteca – tamanho dos arquivos excedem o tamanho máximo dos anexos do e-mail ou outro motivo – a biblioteca local deverá definir os procedimentos para entrega destes TCC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azo para o envio dos trabalhos à biblioteca será definido por cada unidade de ensino de acordo com o cronograma escola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DISPONIBILIZAÇÃO E CONSUL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IC-CPS disponibiliza a navegação para consulta de livre acesso e gratuita à comunidade interna, representada pelo corpo docente, discente e administrativo do CPS e à comunidade externa, não sendo necessário nenhum cadastro de usuário ou pagamento para este fi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Todos os TCCs da graduação com nota igual ou maior que 9 (nove) e que foram indicados pela banca a serem disponibilizados no RIC-CPS e todos os TCCs da formação técnica com menção B e MB terão os conteúdos disponibilizados na íntegra para consulta no RIC-CPS, desde que tenham os Termos de autorização devidamente assin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TCCs da graduação com nota inferior a 9 (nove) ou que não foram indicados pela banca e os TCCs da formação técnica com menção final R, serão cadastrados no RIC-CPS e considerados como publicação institucional, porém não terão os conteúdos na íntegra para consulta liv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s TCCs não disponíveis na íntegra poderão ser consultados mediante solicitação à biblioteca responsável e após a devida autoriz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Todos os itens cadastrados no RIC-CPS e disponibilizados para consulta, quando se tratar dos conteúdos apresentados na íntegra, devem contar com o Termo de Autorização de seu(s) autor(es), sem ressarcimento de Direitos Autorais, para o Centro Paula Souza promover o acesso da publicação citada, em seu site institucional, para fins acadêmicos, a título de divulgação da produção científica gerada pela unidade, em consonância a Lei 9610/1998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apoiar a implementação desta portaria, serão produzidos políticas e manuais complementares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deverão ser solucionados entre o Centro de Gestão Documental (CGD) e o Comitê Gestor do Repositório Institucional do Conhecimento do Centro Paula Souza (CG-RIC-C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portaria entra em vigor na data de sua public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PORTARIA CEETEPS GDS 3015/2021 - Processo: CEETEPS--PRC-2021/0036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1 (106) – 31, quinta-feira, 03 de junho de 202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9:00Z</dcterms:created>
  <dc:creator>Roberta Amaral Sertório Gravina</dc:creator>
  <dc:description/>
  <cp:keywords/>
  <dc:language>en-US</dc:language>
  <cp:lastModifiedBy>Aline Midori Manfré Yado</cp:lastModifiedBy>
  <dcterms:modified xsi:type="dcterms:W3CDTF">2021-08-15T22:37:00Z</dcterms:modified>
  <cp:revision>5</cp:revision>
  <dc:subject/>
  <dc:title/>
</cp:coreProperties>
</file>