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6, de 06-0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27/2024, homologado conforme Resolução Seduc de 05-02-2024, publicada no DOESP de 06-02-2024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três anos, com fundamento na Deliberação CEE 171/2019, o Reconhecimento do Curso Superior de Tecnologia em Análise e Desenvolvimento de Sistemas, da FATEC Cruzeiro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tituição deverá observar as recomendações dos Especial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tituição deverá atender a Deliberação CEE 216/2023 que dispõe sobre a curricularização da extensão nos cursos de graduação das Instituições de Ensino Superior vinculados ao Sistema de Ensino do Estado de São Paulo, para os ingressantes a partir de 2023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6) – 33, terça-feira, 07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07T13:15:00Z</dcterms:modified>
  <cp:revision>12</cp:revision>
  <dc:subject/>
  <dc:title/>
</cp:coreProperties>
</file>