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35, de 06-02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Presidente do Conselho Estadual de Educação, nos termos do Decreto 9.887/1977 e, considerando o contido no Parecer CEE 26/2024, homologado conforme Resolução Seduc de 05-02-2024, publicada no DOESP de 06-02-2024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Renovar, por três anos, com fundamento na Deliberação CEE 171/2019, o Reconhecimento do Curso Superior de Tecnologia em Gestão da Produção Industrial, da FATEC Cotia, do Centro Estadual de Educação Tecnológica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nstituição deverá atentar para as recomendações dos Especialis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ES deverá atender a Deliberação CEE 216/2023, que dispõe sobre a curricularização da extensão nos cursos de graduação das Instituições de Ensino Superior vinculadas ao Sistema de Ensino do Estado de São Paulo, para os ingressantes a partir de 2023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  <w:sz w:val="18"/>
        <w:szCs w:val="18"/>
      </w:rPr>
      <w:t>D.O.E.; Poder Executivo I, São Paulo, 134 (26) – 33, sábado, 07 de fevereir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2-07T12:12:00Z</dcterms:modified>
  <cp:revision>11</cp:revision>
  <dc:subject/>
  <dc:title/>
</cp:coreProperties>
</file>