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33, de 06-02-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O Presidente do Conselho Estadual de Educação, nos termos do Decreto 9.887/1977 e, considerando o contido no Parecer CEE 24/2024, homologado conforme Resolução Seduc de 05-02-2024, publicada no DOESP de 06-02-2024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SOLV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provar, por dois anos, com fundamento na Deliberação CEE 171/2019, o Reconhecimento do Curso Superior de Tecnologia em Ciência de Dados, da FATEC Adamantina, do Centro Estadual de Educação Tecnológica Paula Souz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nstituição deverá observar as recomendações dos Especialist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Instituição deverá atender a Deliberação CEE 216/2023, que dispõe sobre a curricularização da extensão nos cursos de graduação das Instituições de Ensino Superior vinculados ao Sistema de Ensino do Estado de São Paulo, para os ingressantes a partir de 2023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.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26) – 33, terça-feira, 07 de fevereir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4-02-07T12:07:00Z</dcterms:modified>
  <cp:revision>11</cp:revision>
  <dc:subject/>
  <dc:title/>
</cp:coreProperties>
</file>