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1, de 31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31-01-2024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José Eduardo Ribeiro de Paiva e Maria da Graça Brasil Rocha para emissão de Relatório circunstanciado sobre o pedido de Renovação do Reconhecimento do Curso Superior de Tecnologia em Design de Mídias Digitais, da FATEC Carapicuíba, do Centro Estadual de Educação Tecnológica Paula Souza, com vistas a instruir o Processo CEESP-PRC-2024/0000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2) – 21, quinta-feira, 1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1T12:44:00Z</dcterms:modified>
  <cp:revision>30</cp:revision>
  <dc:subject/>
  <dc:title/>
</cp:coreProperties>
</file>