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26, de 31-0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31-01-2024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Designar os Especialistas Edilson Carlos Caritá e Marcelo Luís Murari para emissão de Relatório circunstanciado sobre o pedido de Reconhecimento do Curso Superior de Tecnologia em Análise e Desenvolvimento de Sistemas do Programa de Articulação da Formação Profissional Média e Superior, da FATEC Lins, do Centro Estadual de Educação Tecnológica Paula Souza, com vistas a instruir o Processo CEESP-PRC-2023/0040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22) – 21, quinta-feira, 01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2-01T12:20:00Z</dcterms:modified>
  <cp:revision>11</cp:revision>
  <dc:subject/>
  <dc:title/>
</cp:coreProperties>
</file>