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183, de 04-04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Presidente do Conselho Estadual de Educação, nos termos do Decreto 9.887/1977 e, considerando o contido no Parecer CEE 127/2022, homologado pelo Senhor Secretário de Estado da Educação, conforme Resolução Seduc de 31-03-2022, publicada no D.O. de 02-04-2022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SOLVE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provar, por dois anos, com fundamento na Deliberação CEE 171/2019, o Reconhecimento do Curso Superior de Tecnologia em Fabricação Mecânica, da FATEC Mogi Mirim, do Centro Estadual de Educação Tecnológica Paula Souza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69) – 27, terça-feira, 05 de abril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15:00Z</dcterms:created>
  <dc:creator>Roberta Amaral Sertório Gravina</dc:creator>
  <dc:description/>
  <cp:keywords/>
  <dc:language>en-US</dc:language>
  <cp:lastModifiedBy>Aline Midori Manfré Yado</cp:lastModifiedBy>
  <dcterms:modified xsi:type="dcterms:W3CDTF">2022-04-05T12:15:00Z</dcterms:modified>
  <cp:revision>2</cp:revision>
  <dc:subject/>
  <dc:title/>
</cp:coreProperties>
</file>